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MS Gothic"/>
          <w:b/>
          <w:sz w:val="24"/>
          <w:szCs w:val="24"/>
          <w:lang w:eastAsia="ja-JP"/>
        </w:rPr>
        <w:t>Перечень учебников, используемых в 2020-2021 учебном году</w:t>
      </w:r>
    </w:p>
    <w:p>
      <w:pPr>
        <w:pStyle w:val="Normal"/>
        <w:jc w:val="right"/>
        <w:rPr>
          <w:rFonts w:eastAsia="MS Mincho;MS Gothic"/>
          <w:b/>
          <w:b/>
          <w:sz w:val="24"/>
          <w:szCs w:val="28"/>
          <w:lang w:eastAsia="ja-JP"/>
        </w:rPr>
      </w:pPr>
      <w:r>
        <w:rPr>
          <w:rFonts w:eastAsia="MS Mincho;MS Gothic"/>
          <w:b/>
          <w:sz w:val="24"/>
          <w:szCs w:val="28"/>
          <w:lang w:eastAsia="ja-JP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230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ебнике (авторский коллектив, название, год издания, издательство и т.п.)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,. Кирюшкин В.А., Л.А. Виноградская,  М.В.Бойкина (часть 1,2) 1кл. 2020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Ф. Горецкиий (часть 1,2)1 кл. 2020г.  М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, Кузнецова М.И., Казакова Е.И.,  Петленко Л.В., Романова В.Ю. 1 класс. Учебное пособие. 2019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 Горецкий, М.В. Голованова,</w:t>
            </w:r>
          </w:p>
          <w:p>
            <w:pPr>
              <w:pStyle w:val="Normal"/>
              <w:rPr/>
            </w:pPr>
            <w:r>
              <w:rPr/>
              <w:t>Л.А. Виноградская,  М.В. Бойкина (часть 1,2) 1 кл.2020г.  М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С.И.Волкова, С.В. Степанова </w:t>
            </w:r>
          </w:p>
          <w:p>
            <w:pPr>
              <w:pStyle w:val="Normal"/>
              <w:rPr/>
            </w:pPr>
            <w:r>
              <w:rPr/>
              <w:t>1 кл. часть 1-2012г., часть 2-2020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1 кл. 2020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Шмагина Т.С.1 кл. 2013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, Неменская 1 кл. 2013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 Н.В. Богданова .1 кл. 2013г.,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1-4 кл. 2015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Ф. Горецкиий Часть 1, 2. 2кл. 2015г.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 М., Богданов С. И., Вербицкая Л. А., Казакова Е. И., Кузнецова М. И., Петленко Л. В., Романова В. Ю., Рябинина Л. А., Соколова О. В.  2 класс. Учебное пособие. 2019г. М 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 Горецкий, М.В. Голованова,  Л.А. Виноградская,  М.В. Бойкина (часть 1.2) 2 кл.2015г. 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М.И. Моро, М.А. Бантова, Г.В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Бельтюкова, </w:t>
            </w:r>
            <w:r>
              <w:rPr/>
              <w:t>С.И.Волкова</w:t>
            </w:r>
            <w:r>
              <w:rPr>
                <w:lang w:eastAsia="ja-JP"/>
              </w:rPr>
              <w:t>.</w:t>
            </w:r>
            <w:r>
              <w:rPr/>
              <w:t xml:space="preserve"> Часть 1, 2. 2кл.2015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Часть 1, 2. 2кл. 2015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Шмагина Т.С.2 кл. 2015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Коротаева  2015г.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е Т.П. Зуева 2кл.2015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   1-4 кл.  2015г.М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 Кузовлев, Э.Ш. Перегудова  Часть 1, 2. 2015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Ф. Горецкиий Часть 1, 2. 3кл. 2016г.М 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Богданов С.И., Вербицкая Л.А., Казакова Е.И., Кузнецова М.И., Петленко Л. В., Романова В. Ю., Рябинина Л. А., Соколова О. В. 3 класс.  Учебное пособие. 2019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 Горецкий, М.В. Голованова,Л.А. Виноградская,  М.В. Бойкина (часть 1.2) 3 кл. 2016г. 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В.П., Лапа Н.М., Костина И.П. и др. 3 кл.</w:t>
            </w:r>
          </w:p>
          <w:p>
            <w:pPr>
              <w:pStyle w:val="Normal"/>
              <w:rPr/>
            </w:pPr>
            <w:r>
              <w:rPr/>
              <w:t>Часть 1, 2. 2016 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М.И. Моро, М.А. Бантова, Г.В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Бельтюкова, </w:t>
            </w:r>
            <w:r>
              <w:rPr/>
              <w:t>С.И.Волкова</w:t>
            </w:r>
            <w:r>
              <w:rPr>
                <w:lang w:eastAsia="ja-JP"/>
              </w:rPr>
              <w:t>.</w:t>
            </w:r>
            <w:r>
              <w:rPr/>
              <w:t xml:space="preserve"> Часть 1, 2. 3кл.2016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Часть 1, 2. 3кл. 2016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Шмагина Т.С.3 кл. 2016г. М. «Просвещение»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ева Н.А., Неменская Л.А., Питерских А.С. и др.  / Под ред. Неменского Б.М. </w:t>
            </w:r>
            <w:r>
              <w:rPr/>
              <w:t>3кл.2016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е Т.П. Зуева 3кл.2016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   1-4 кл.  2016г.М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Ф. Горецкиий Часть 1, 2. 4кл. 2017г.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Богданов С.И., Вербицкая Л.А., Казакова Е.И., Кузнецова М.И., Петленко Л. В., Романова В. Ю., Рябинина Л. А., Соколова О. В. 4класс. Учебное пособие. 2019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 В.Г. Горецкий, М.В. Голованова,</w:t>
            </w:r>
          </w:p>
          <w:p>
            <w:pPr>
              <w:pStyle w:val="Normal"/>
              <w:rPr/>
            </w:pPr>
            <w:r>
              <w:rPr/>
              <w:t>Л.А. Виноградская,  М.В. Бойкина (часть 1.2) 4 кл.2017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овлев В. П., Перегудова Э. Ш., Стрельникова О. В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л.</w:t>
            </w:r>
            <w:r>
              <w:rPr/>
              <w:t>Часть 1, 2. 2017 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М.И. Моро, М.А. Бантова, Г.В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Бельтюкова. </w:t>
            </w:r>
            <w:r>
              <w:rPr/>
              <w:t xml:space="preserve">Часть 1, 2. 4кл.2016г. 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Часть 1, 2. 3кл. 2017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Шмагина Т.С.4 кл. 2076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.А, Неменская </w:t>
            </w:r>
            <w:r>
              <w:rPr/>
              <w:t>4кл.2017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е Т.П. Зуева 4кл.2017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   1-4 кл.  2017г.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 культур и светской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Шемшурина  2014г. Москва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Л.М. Рыбченкова, О.М. Александрова, А.В. Глазков, А.Г.Лисицкая. части 1,2 .5 кл. 2020г</w:t>
            </w:r>
            <w:r>
              <w:rPr/>
              <w:t>.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 Вербицкая Л.А., Богданов С.И., Загоровская О. В.,  Казакова Е.И., Васильевых И.П.,  Гостева Ю. Н.,  Добротина И. Н.,  Нарушевич  А. Г  5 класс. Учебное пособие.</w:t>
            </w:r>
            <w:r>
              <w:rPr>
                <w:lang w:eastAsia="ja-JP"/>
              </w:rPr>
              <w:t xml:space="preserve"> 2019г</w:t>
            </w:r>
            <w:r>
              <w:rPr/>
              <w:t xml:space="preserve">. 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.Я. Коровина, В.П. Журавлев, В.И. Коровин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Часть 1,2. 5 кл. 2020г</w:t>
            </w:r>
            <w:r>
              <w:rPr/>
              <w:t xml:space="preserve">. 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В.П. Кузовлев, Н.М Лапа, И.П. Костина 5 кл.2020г</w:t>
            </w:r>
            <w:r>
              <w:rPr/>
              <w:t>.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Л.Л. Босова</w:t>
            </w:r>
            <w:r>
              <w:rPr/>
              <w:t xml:space="preserve"> </w:t>
            </w:r>
            <w:r>
              <w:rPr>
                <w:lang w:eastAsia="ja-JP"/>
              </w:rPr>
              <w:t>5 кл. 2020</w:t>
            </w:r>
            <w:r>
              <w:rPr/>
              <w:t xml:space="preserve">г. </w:t>
            </w:r>
            <w:r>
              <w:rPr>
                <w:lang w:eastAsia="ja-JP"/>
              </w:rPr>
              <w:t>Москва «БИНОМ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Шарыгин И.Ф., Суворова С.Б. и др. / Под ред. Дорофеева Г.В., Шарыгина И.Ф.</w:t>
            </w:r>
            <w:r>
              <w:rPr>
                <w:lang w:eastAsia="ja-JP"/>
              </w:rPr>
              <w:t xml:space="preserve"> 5 кл.2020г</w:t>
            </w:r>
            <w:r>
              <w:rPr/>
              <w:t>.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А.И. Алексеев, Е.К. Николина, Е.К Липкина,5 кл. 2020г</w:t>
            </w:r>
            <w:r>
              <w:rPr/>
              <w:t>.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древнего ми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А.А. Вигасин, Г.И. Годер,5 кл. 2020г</w:t>
            </w:r>
            <w:r>
              <w:rPr/>
              <w:t>.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Г. И. Данилова, 5 кл. 2014г. Москва, «Дрофа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азакевич В.М., Пичугина Г.В., Семёнова Г.Ю. и др./Под ред. Казакевича В.М. 5 кл. 2019г</w:t>
            </w:r>
            <w:r>
              <w:rPr/>
              <w:t>.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А.Т. Смирнов, Б.О. Хренников,5 кл. 2014г</w:t>
            </w:r>
            <w:r>
              <w:rPr/>
              <w:t xml:space="preserve">. 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В.В. Пасечник, С.В. Суматохин, Г.С. Калинова, 5-6 кл. 2020г</w:t>
            </w:r>
            <w:r>
              <w:rPr/>
              <w:t>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Ф. Виноградова, В.И. Власенко, А.В. Поляков. 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Вентана-Граф, 2016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Г.П. Сергеева, Е.Д. Критская, 5 кл. 2014г</w:t>
            </w:r>
            <w:r>
              <w:rPr/>
              <w:t xml:space="preserve">. 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Т.Я.  Шпикалова, Л.В. Ершова, 5 кл. 2014г</w:t>
            </w:r>
            <w:r>
              <w:rPr/>
              <w:t xml:space="preserve">. 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А.П. Матвеев 5 кл. 2014г</w:t>
            </w:r>
            <w:r>
              <w:rPr/>
              <w:t>.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Л.М. Рыбченкова, О.М. Александрова, А.В. Глазков, и др. часть 1.2. </w:t>
            </w:r>
            <w:r>
              <w:rPr/>
              <w:t>6кл.</w:t>
            </w:r>
            <w:r>
              <w:rPr>
                <w:lang w:eastAsia="ja-JP"/>
              </w:rPr>
              <w:t xml:space="preserve"> 2016г.</w:t>
            </w:r>
            <w:r>
              <w:rPr/>
              <w:t xml:space="preserve">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Александрова О.М., Загоровская О. В., Богданов С.И., Вербицкая Л.А., Гостева Ю. Н., Добротина И. Н., Нарушевич  А. Г., Казакова Е.И., Васильевых И.П. 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6 класс. Учебное пособие. 2019г</w:t>
            </w:r>
            <w:r>
              <w:rPr/>
              <w:t>.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</w:t>
            </w:r>
            <w:r>
              <w:rPr/>
              <w:t xml:space="preserve"> 1-2 часть 6 кл.</w:t>
            </w:r>
            <w:r>
              <w:rPr>
                <w:lang w:eastAsia="ja-JP"/>
              </w:rPr>
              <w:t xml:space="preserve"> 2016 </w:t>
            </w:r>
            <w:r>
              <w:rPr/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В.П. Кузовлев, Н.М Лапа, И.П. Костина 6 кл.2016г</w:t>
            </w:r>
            <w:r>
              <w:rPr/>
              <w:t>.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  6 кл. 2016г. Москва «БИНОМ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Шарыгин И.Ф., Суворова С.Б. и др. / Под ред. Дорофеева Г.В., Шарыгина И.Ф.</w:t>
            </w:r>
            <w:r>
              <w:rPr>
                <w:lang w:eastAsia="ja-JP"/>
              </w:rPr>
              <w:t xml:space="preserve"> 6 кл.2016г</w:t>
            </w:r>
            <w:r>
              <w:rPr/>
              <w:t xml:space="preserve">. 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 М., Данилов А. А., Стефанович П. С. и др./ под ред. Торкунова А.В.</w:t>
            </w:r>
            <w:r>
              <w:rPr>
                <w:lang w:eastAsia="ja-JP"/>
              </w:rPr>
              <w:t>6 кл.2016г</w:t>
            </w:r>
            <w:r>
              <w:rPr/>
              <w:t>.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</w:t>
            </w:r>
            <w:r>
              <w:rPr>
                <w:lang w:eastAsia="ja-JP"/>
              </w:rPr>
              <w:t>6 кл.2016г</w:t>
            </w:r>
            <w:r>
              <w:rPr/>
              <w:t>.</w:t>
            </w:r>
            <w:r>
              <w:rPr>
                <w:lang w:eastAsia="ja-JP"/>
              </w:rPr>
              <w:t>М 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и др. / Под ред. Боголюбова Л.Н., Ивановой Л.Ф.6. кл. 2016. М,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А.И. Алексеев, Е.К. Николина, Е.К Липкина,6 кл. 2016г</w:t>
            </w:r>
            <w:r>
              <w:rPr/>
              <w:t>.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В.В. Пасечник, С.В. Суматохин, Г.С. Калинова, 5-6 кл. 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2016г</w:t>
            </w:r>
            <w:r>
              <w:rPr/>
              <w:t>.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Данилова 6 кл. 2016 Москва, «Дрофа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Казакевич В.М., Пичугина Г.В., Семёнова Г.Ю. и др./Под ред. Казакевича В.М. 5 кл. 2020г</w:t>
            </w:r>
            <w:r>
              <w:rPr/>
              <w:t>.</w:t>
            </w:r>
            <w:r>
              <w:rPr>
                <w:lang w:eastAsia="ja-JP"/>
              </w:rPr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 Под ред. Смирнова А.Т.</w:t>
            </w:r>
          </w:p>
          <w:p>
            <w:pPr>
              <w:pStyle w:val="Normal"/>
              <w:rPr/>
            </w:pPr>
            <w:r>
              <w:rPr/>
              <w:t xml:space="preserve">6 кл.2016г. 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Г.П. Сергеева, Е.Д. Критская, 5 кл. 2014г</w:t>
            </w:r>
            <w:r>
              <w:rPr/>
              <w:t>.</w:t>
            </w: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пикалова Т.Я., Ершова Л.В., Поровская Г.А. и др.</w:t>
            </w:r>
            <w:r>
              <w:rPr>
                <w:lang w:eastAsia="ja-JP"/>
              </w:rPr>
              <w:t>6кл. 2016г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ja-JP"/>
              </w:rPr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 5-7 кл. 2016г. М,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ченкова Л. М., Александрова О. М., Загоровская О. В. и др.</w:t>
            </w:r>
          </w:p>
          <w:p>
            <w:pPr>
              <w:pStyle w:val="Normal"/>
              <w:rPr/>
            </w:pPr>
            <w:r>
              <w:rPr/>
              <w:t>7кл.</w:t>
            </w:r>
            <w:r>
              <w:rPr>
                <w:lang w:eastAsia="ja-JP"/>
              </w:rPr>
              <w:t xml:space="preserve"> 2017г.</w:t>
            </w:r>
            <w:r>
              <w:rPr/>
              <w:t xml:space="preserve">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Родной язык (рус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 Н., Добротина И. Н., Нарушевич  А. Г., Казакова Е.И., Васильевых И.П.          7 класс. Учебное пособие.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овина В.Я., Журавлёв В.П., Коровин В.И. часть 1.2</w:t>
            </w:r>
          </w:p>
          <w:p>
            <w:pPr>
              <w:pStyle w:val="Normal"/>
              <w:rPr/>
            </w:pPr>
            <w:r>
              <w:rPr/>
              <w:t>7кл.</w:t>
            </w:r>
            <w:r>
              <w:rPr>
                <w:lang w:eastAsia="ja-JP"/>
              </w:rPr>
              <w:t xml:space="preserve"> 2017г.</w:t>
            </w:r>
            <w:r>
              <w:rPr/>
              <w:t xml:space="preserve"> М «Просвещение»</w:t>
            </w:r>
            <w:r>
              <w:rPr>
                <w:lang w:eastAsia="ja-JP"/>
              </w:rPr>
              <w:t xml:space="preserve"> 2019г.</w:t>
            </w:r>
            <w:r>
              <w:rPr/>
              <w:t xml:space="preserve">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овлев В.П., Лапа Н.М., Перегудова Э.Ш. и др.</w:t>
            </w:r>
          </w:p>
          <w:p>
            <w:pPr>
              <w:pStyle w:val="Normal"/>
              <w:rPr/>
            </w:pPr>
            <w:r>
              <w:rPr/>
              <w:t>7кл.</w:t>
            </w:r>
            <w:r>
              <w:rPr>
                <w:lang w:eastAsia="ja-JP"/>
              </w:rPr>
              <w:t xml:space="preserve"> 2016г.</w:t>
            </w:r>
            <w:r>
              <w:rPr/>
              <w:t xml:space="preserve"> М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Алгеб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Суворова С.Б., Бунимович Е.А. и др.7 кл. 2017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нфор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  7 кл. 2017г. Москва «БИНОМ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Геомет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7-9 кл. 2017г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 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стория 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</w:t>
            </w:r>
          </w:p>
          <w:p>
            <w:pPr>
              <w:pStyle w:val="Normal"/>
              <w:rPr/>
            </w:pPr>
            <w:r>
              <w:rPr/>
              <w:t>7 кл.  2017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Всеобщая  исто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7 кл.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бществозн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голюбов Л.Н., Городецкая Н.И., Иванова Л.Ф. </w:t>
            </w:r>
          </w:p>
          <w:p>
            <w:pPr>
              <w:pStyle w:val="Normal"/>
              <w:rPr/>
            </w:pPr>
            <w:r>
              <w:rPr/>
              <w:t>7 кл.  2017г. М .«Просвещение»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еев А.И., Николина В.В., Липкина Е.К. и др.</w:t>
            </w:r>
          </w:p>
          <w:p>
            <w:pPr>
              <w:pStyle w:val="Normal"/>
              <w:rPr/>
            </w:pPr>
            <w:r>
              <w:rPr/>
              <w:t>7 кл.  2017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Суматохин С.В., Калинова Г.С.7 кл.  2017г. 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Физ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га В.В., Ломаченков И.А., Панебратцев Ю.А. 7 кл.  201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Синица, П.С. Самородский, В.Д. Симоненко</w:t>
            </w:r>
          </w:p>
          <w:p>
            <w:pPr>
              <w:pStyle w:val="Normal"/>
              <w:rPr/>
            </w:pPr>
            <w:r>
              <w:rPr/>
              <w:t>7 кл. 2017г.Москва, «Вентана – Граф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скус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Данилова 7класс, 2016г. Москва, «Дрофа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Б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ирнов А.Т., Хренников Б.О</w:t>
            </w:r>
          </w:p>
          <w:p>
            <w:pPr>
              <w:pStyle w:val="Normal"/>
              <w:rPr/>
            </w:pPr>
            <w:r>
              <w:rPr/>
              <w:t>7 кл.  2017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скусство (музык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ргеева Г.П., Критская Е.Д.</w:t>
            </w:r>
            <w:r>
              <w:rPr/>
              <w:t>7 кл.  2017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скусство (изобразительное искусств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итерских А.С., Гуров Г.Е. </w:t>
            </w:r>
            <w:r>
              <w:rPr/>
              <w:t>7 кл.  2017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Физическая культур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rPr/>
            </w:pPr>
            <w:r>
              <w:rPr/>
              <w:t>5-7 кл. 2017г. М,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ченкова Л. М., Александрова О. М., Загоровская О. В. и др.</w:t>
            </w:r>
          </w:p>
          <w:p>
            <w:pPr>
              <w:pStyle w:val="Normal"/>
              <w:rPr/>
            </w:pPr>
            <w:r>
              <w:rPr/>
              <w:t>2018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 Н., Добротина И. Н., Нарушевич  А. Г., Казакова Е.И., Васильевых И.П.          8 класс. Учебное пособие.</w:t>
            </w:r>
            <w:r>
              <w:rPr/>
              <w:t xml:space="preserve"> 2019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  <w:r>
              <w:rPr/>
              <w:t>8кл.2018г.М 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овлев В. П., Лапа Н. М., Перегудова Э. Ш. и др.</w:t>
            </w:r>
          </w:p>
          <w:p>
            <w:pPr>
              <w:pStyle w:val="Normal"/>
              <w:rPr/>
            </w:pPr>
            <w:r>
              <w:rPr/>
              <w:t>8 кл. 2018г. 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 др. Второй иностранный язык. 2019г.М.,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феев Г.В., Суворова С.Б., Бунимович Е.А. и др.</w:t>
            </w:r>
          </w:p>
          <w:p>
            <w:pPr>
              <w:pStyle w:val="Normal"/>
              <w:rPr/>
            </w:pPr>
            <w:r>
              <w:rPr/>
              <w:t>8 кл. 2018г.М.,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Атанасян, В.Ф. Бутузов, С.Б.Кадомцев, 7-9 кл .2018г.</w:t>
              <w:tab/>
              <w:t>М 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  8 кл. 2018г. Москва «БИНОМ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рсентьев Н. М., Данилов А. А., Курукин И. В. и др./ Под ред. Торкунова А. В.</w:t>
            </w:r>
            <w:r>
              <w:rPr/>
              <w:t>, 8кл.</w:t>
            </w:r>
            <w:r>
              <w:rPr>
                <w:szCs w:val="22"/>
              </w:rPr>
              <w:t xml:space="preserve"> </w:t>
            </w:r>
            <w:r>
              <w:rPr/>
              <w:t>2018г. 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 исто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8кл,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сква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оголюбов Л. Н., Городецкая Н. И., Иванова Л. Ф. и др. </w:t>
            </w:r>
          </w:p>
          <w:p>
            <w:pPr>
              <w:pStyle w:val="Normal"/>
              <w:rPr/>
            </w:pPr>
            <w:r>
              <w:rPr/>
              <w:t>8 кл. 2018г. М,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,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г. Москва,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сечник В.В., Каменский А.А., Швецов Г.Г. / Под ред. Пасечника В.В. </w:t>
            </w:r>
          </w:p>
          <w:p>
            <w:pPr>
              <w:pStyle w:val="Normal"/>
              <w:rPr/>
            </w:pPr>
            <w:r>
              <w:rPr/>
              <w:t>8 кл. 2018г. М,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лага В.В., Ломаченков И.А., Панебратцев Ю.А. </w:t>
            </w:r>
          </w:p>
          <w:p>
            <w:pPr>
              <w:pStyle w:val="Normal"/>
              <w:rPr/>
            </w:pPr>
            <w:r>
              <w:rPr/>
              <w:t>8 кл.  2018г. М 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, 8 кл. 2018г.М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  <w:p>
            <w:pPr>
              <w:pStyle w:val="Normal"/>
              <w:rPr/>
            </w:pPr>
            <w:r>
              <w:rPr/>
              <w:t>2018г. Москва,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, А.А.Электов, Б.А. Гончарови др.Под ред.В. Д. Симоненко 8 кл. 2018г. Москва, «Вентана – Граф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Данилова 8 кл. 2016г. Москва, «Дрофа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бразительное искусств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геева Г. П., Кашекова И. Э., Критская Е. Д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8-9 класс, 2018г. Москва,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8-9 кл. 2016г. М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 и др.9кл.</w:t>
            </w:r>
          </w:p>
          <w:p>
            <w:pPr>
              <w:pStyle w:val="Normal"/>
              <w:rPr/>
            </w:pPr>
            <w:r>
              <w:rPr/>
              <w:t>2019г. М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 Вербицкая Л.А., Богданов С.И., Загоровская О. В.,  Казакова Е.И., Васильевых И.П.,  Гостева Ю. Н.,  Добротина И. Н.,  Нарушевич  А. Г. 9 класс 2019г. М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Збарский И.С. и др./ Под ред. Коровиной В.Я.1-2 часть 9кл. 2019г.М. 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9кл. 2019г. М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М.М., Джин Ф., Рорман Л. и др. Второй иностранный язык. </w:t>
            </w:r>
          </w:p>
          <w:p>
            <w:pPr>
              <w:pStyle w:val="Normal"/>
              <w:rPr/>
            </w:pPr>
            <w:r>
              <w:rPr/>
              <w:t>2019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9 кл .2019г. М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С. Атанасян, В.Ф. Бутузов, С.Б.Кадомцев, 7-9 кл </w:t>
            </w:r>
          </w:p>
          <w:p>
            <w:pPr>
              <w:pStyle w:val="Normal"/>
              <w:rPr/>
            </w:pPr>
            <w:r>
              <w:rPr/>
              <w:t>2019г.</w:t>
              <w:tab/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   9 кл. 2019г. Москва «БИНОМ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рсентьев Н.М., Данилов А.А., Левандовский А.А. и др./ Под ред. Торкунова А.В. в 2 частях . 9 кл. 2019г.М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 9 кл. 2019г.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 9 кл. 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9 кл 2019г. М.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Швецов Г.Г.  И др. / Под ред. Пасечника В.В. 9 кл. 2019г .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га В.В., Ломаченков И.А., Панебратцев Ю.А.9 кл. 2019г. 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  9 кл. 2019г. М. «Просвещение»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Вангородский, М.И. Кузнецов, В.Н. Латчук, «Дрофа» 9 кл. 201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. 8-9 кл.  20015  М.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32"/>
        <w:gridCol w:w="12334"/>
      </w:tblGrid>
      <w:tr>
        <w:trPr>
          <w:trHeight w:val="1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овлев В. П., Лапа Н. М., Перегудова Э. Ш. и др.</w:t>
            </w:r>
          </w:p>
          <w:p>
            <w:pPr>
              <w:pStyle w:val="Normal"/>
              <w:rPr/>
            </w:pPr>
            <w:r>
              <w:rPr/>
              <w:t xml:space="preserve">8 кл. 2018г.  М., Просвещение </w:t>
            </w:r>
          </w:p>
        </w:tc>
      </w:tr>
      <w:tr>
        <w:trPr>
          <w:trHeight w:val="1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9 кл.2010г. Обнинск, «Титул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88"/>
      <w:ind w:firstLine="6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6:00Z</dcterms:created>
  <dc:creator>Шубина Татьяна Вениаминовна</dc:creator>
  <dc:description/>
  <cp:keywords/>
  <dc:language>en-US</dc:language>
  <cp:lastModifiedBy>Секретарь</cp:lastModifiedBy>
  <cp:lastPrinted>2020-09-07T11:49:00Z</cp:lastPrinted>
  <dcterms:modified xsi:type="dcterms:W3CDTF">2020-09-07T06:55:00Z</dcterms:modified>
  <cp:revision>56</cp:revision>
  <dc:subject/>
  <dc:title>                                   Список направляемых абитуриентов для поступления по целевому приему в  </dc:title>
</cp:coreProperties>
</file>