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right="646" w:hanging="0"/>
        <w:jc w:val="righ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ИЛОЖЕНИЕ______</w:t>
      </w:r>
      <w:r>
        <w:rPr>
          <w:spacing w:val="-7"/>
          <w:sz w:val="28"/>
          <w:szCs w:val="28"/>
          <w:lang w:val="ru-RU" w:bidi="ru-RU"/>
        </w:rPr>
        <w:t xml:space="preserve"> </w:t>
      </w:r>
    </w:p>
    <w:p>
      <w:pPr>
        <w:pStyle w:val="Normal"/>
        <w:spacing w:lineRule="auto" w:line="276" w:before="51" w:after="0"/>
        <w:ind w:left="5954" w:right="642" w:hanging="725"/>
        <w:jc w:val="right"/>
        <w:rPr/>
      </w:pPr>
      <w:r>
        <w:rPr>
          <w:sz w:val="28"/>
          <w:szCs w:val="28"/>
          <w:lang w:val="ru-RU" w:bidi="ru-RU"/>
        </w:rPr>
        <w:t>к основной</w:t>
      </w:r>
      <w:r>
        <w:rPr>
          <w:spacing w:val="-13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разовательной</w:t>
      </w:r>
      <w:r>
        <w:rPr>
          <w:spacing w:val="-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программе начального</w:t>
      </w:r>
      <w:r>
        <w:rPr>
          <w:spacing w:val="-8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щего</w:t>
      </w:r>
      <w:r>
        <w:rPr>
          <w:spacing w:val="-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разования МБОУ НГО «ООШ №</w:t>
      </w:r>
      <w:r>
        <w:rPr>
          <w:spacing w:val="-5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11»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before="4" w:after="0"/>
        <w:rPr>
          <w:sz w:val="31"/>
          <w:szCs w:val="28"/>
          <w:lang w:val="ru-RU" w:bidi="ru-RU"/>
        </w:rPr>
      </w:pPr>
      <w:r>
        <w:rPr>
          <w:sz w:val="31"/>
          <w:szCs w:val="28"/>
          <w:lang w:val="ru-RU" w:bidi="ru-RU"/>
        </w:rPr>
      </w:r>
    </w:p>
    <w:p>
      <w:pPr>
        <w:pStyle w:val="Normal"/>
        <w:ind w:left="2851" w:right="2856" w:hanging="0"/>
        <w:jc w:val="center"/>
        <w:rPr>
          <w:b/>
          <w:b/>
          <w:sz w:val="40"/>
          <w:szCs w:val="22"/>
          <w:lang w:val="ru-RU" w:bidi="ru-RU"/>
        </w:rPr>
      </w:pPr>
      <w:r>
        <w:rPr>
          <w:b/>
          <w:sz w:val="40"/>
          <w:szCs w:val="22"/>
          <w:lang w:val="ru-RU" w:bidi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228" w:after="0"/>
        <w:ind w:left="2852" w:right="2856" w:hanging="0"/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 xml:space="preserve">по внеурочной деятельности </w:t>
      </w:r>
    </w:p>
    <w:p>
      <w:pPr>
        <w:pStyle w:val="Normal"/>
        <w:keepNext w:val="true"/>
        <w:suppressAutoHyphens w:val="true"/>
        <w:autoSpaceDE w:val="true"/>
        <w:snapToGrid w:val="false"/>
        <w:spacing w:lineRule="auto" w:line="360"/>
        <w:jc w:val="center"/>
        <w:textAlignment w:val="baseline"/>
        <w:rPr/>
      </w:pPr>
      <w:r>
        <w:rPr>
          <w:b/>
          <w:bCs/>
          <w:sz w:val="28"/>
          <w:szCs w:val="28"/>
          <w:lang w:val="ru-RU" w:bidi="ru-RU"/>
        </w:rPr>
        <w:t>«Город мастеров»</w:t>
      </w:r>
      <w:r>
        <w:rPr>
          <w:rFonts w:eastAsia="SimSun;宋体" w:cs="Tahoma"/>
          <w:b/>
          <w:kern w:val="2"/>
          <w:sz w:val="40"/>
          <w:szCs w:val="40"/>
          <w:lang w:val="ru-RU" w:eastAsia="zh-CN" w:bidi="hi-IN"/>
        </w:rPr>
        <w:t xml:space="preserve"> </w:t>
      </w:r>
    </w:p>
    <w:p>
      <w:pPr>
        <w:pStyle w:val="Normal"/>
        <w:keepNext w:val="true"/>
        <w:suppressAutoHyphens w:val="true"/>
        <w:autoSpaceDE w:val="true"/>
        <w:snapToGrid w:val="false"/>
        <w:spacing w:lineRule="auto" w:line="360"/>
        <w:jc w:val="center"/>
        <w:textAlignment w:val="baseline"/>
        <w:rPr>
          <w:rFonts w:eastAsia="SimSun;宋体" w:cs="Tahoma"/>
          <w:kern w:val="2"/>
          <w:sz w:val="28"/>
          <w:szCs w:val="40"/>
          <w:lang w:val="ru-RU" w:eastAsia="zh-CN" w:bidi="hi-IN"/>
        </w:rPr>
      </w:pPr>
      <w:r>
        <w:rPr>
          <w:rFonts w:eastAsia="SimSun;宋体" w:cs="Tahoma"/>
          <w:kern w:val="2"/>
          <w:sz w:val="28"/>
          <w:szCs w:val="40"/>
          <w:lang w:val="ru-RU" w:eastAsia="zh-CN" w:bidi="hi-IN"/>
        </w:rPr>
        <w:t>Общекультурного направления</w:t>
      </w:r>
    </w:p>
    <w:p>
      <w:pPr>
        <w:pStyle w:val="Normal"/>
        <w:spacing w:before="161" w:after="0"/>
        <w:ind w:left="2552" w:right="2856" w:hanging="0"/>
        <w:jc w:val="center"/>
        <w:rPr>
          <w:b/>
          <w:b/>
          <w:sz w:val="28"/>
          <w:szCs w:val="22"/>
          <w:lang w:val="ru-RU" w:bidi="ru-RU"/>
        </w:rPr>
      </w:pPr>
      <w:r>
        <w:rPr>
          <w:b/>
          <w:sz w:val="28"/>
          <w:szCs w:val="22"/>
          <w:lang w:val="ru-RU" w:bidi="ru-RU"/>
        </w:rPr>
        <w:t xml:space="preserve">за курс начального  </w:t>
      </w:r>
    </w:p>
    <w:p>
      <w:pPr>
        <w:pStyle w:val="Normal"/>
        <w:spacing w:before="161" w:after="0"/>
        <w:ind w:left="2552" w:right="2856" w:hanging="0"/>
        <w:jc w:val="center"/>
        <w:rPr>
          <w:b/>
          <w:b/>
          <w:sz w:val="28"/>
          <w:szCs w:val="22"/>
          <w:lang w:val="ru-RU" w:bidi="ru-RU"/>
        </w:rPr>
      </w:pPr>
      <w:r>
        <w:rPr>
          <w:b/>
          <w:sz w:val="28"/>
          <w:szCs w:val="22"/>
          <w:lang w:val="ru-RU" w:bidi="ru-RU"/>
        </w:rPr>
        <w:t>общего образования</w:t>
      </w:r>
    </w:p>
    <w:p>
      <w:pPr>
        <w:pStyle w:val="Normal"/>
        <w:spacing w:before="156" w:after="0"/>
        <w:ind w:left="2852" w:right="2855" w:hanging="0"/>
        <w:jc w:val="center"/>
        <w:rPr/>
      </w:pPr>
      <w:r>
        <w:rPr>
          <w:sz w:val="28"/>
          <w:szCs w:val="28"/>
          <w:lang w:val="ru-RU" w:bidi="ru-RU"/>
        </w:rPr>
        <w:t>3,4 класс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before="9" w:after="0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sectPr>
          <w:type w:val="nextPage"/>
          <w:pgSz w:w="11906" w:h="16838"/>
          <w:pgMar w:left="10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1" w:right="2856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.Лобва, 2020</w:t>
      </w:r>
    </w:p>
    <w:p>
      <w:pPr>
        <w:pStyle w:val="Normal"/>
        <w:spacing w:lineRule="auto" w:line="240" w:before="67" w:after="0"/>
        <w:ind w:left="642" w:right="644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Рабочая программа внеурочной деятельности «</w:t>
      </w:r>
      <w:r>
        <w:rPr>
          <w:bCs/>
          <w:sz w:val="28"/>
          <w:szCs w:val="28"/>
          <w:lang w:val="ru-RU" w:bidi="ru-RU"/>
        </w:rPr>
        <w:t>Город мастеров</w:t>
      </w:r>
      <w:r>
        <w:rPr>
          <w:sz w:val="28"/>
          <w:szCs w:val="28"/>
          <w:lang w:val="ru-RU" w:bidi="ru-RU"/>
        </w:rPr>
        <w:t>» за курс начального общего образования. – МБОУ НГО «ООШ № 11» п. Лобва, 2020</w:t>
      </w:r>
    </w:p>
    <w:p>
      <w:pPr>
        <w:pStyle w:val="Normal"/>
        <w:spacing w:before="7" w:after="0"/>
        <w:rPr>
          <w:sz w:val="27"/>
          <w:szCs w:val="28"/>
          <w:lang w:val="ru-RU" w:bidi="ru-RU"/>
        </w:rPr>
      </w:pPr>
      <w:r>
        <w:rPr>
          <w:sz w:val="27"/>
          <w:szCs w:val="28"/>
          <w:lang w:val="ru-RU" w:bidi="ru-RU"/>
        </w:rPr>
      </w:r>
    </w:p>
    <w:p>
      <w:pPr>
        <w:pStyle w:val="Normal"/>
        <w:ind w:left="642" w:right="643" w:hanging="0"/>
        <w:jc w:val="both"/>
        <w:rPr>
          <w:sz w:val="20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астоящая программа составлена в полном соответствии с Федеральным государственным образовательным стандартом начального  общего образования,</w:t>
        <w:tab/>
        <w:t xml:space="preserve"> </w:t>
      </w:r>
      <w:r>
        <w:rPr>
          <w:sz w:val="28"/>
          <w:szCs w:val="28"/>
          <w:lang w:val="ru-RU" w:eastAsia="ar-SA"/>
        </w:rPr>
        <w:t>имеет общекультурную направленность.</w:t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spacing w:before="5" w:after="0"/>
        <w:rPr>
          <w:sz w:val="22"/>
          <w:szCs w:val="28"/>
          <w:lang w:val="ru-RU" w:bidi="ru-RU"/>
        </w:rPr>
      </w:pPr>
      <w:r>
        <w:rPr>
          <w:sz w:val="22"/>
          <w:szCs w:val="28"/>
          <w:lang w:val="ru-RU" w:bidi="ru-RU"/>
        </w:rPr>
      </w:r>
    </w:p>
    <w:tbl>
      <w:tblPr>
        <w:tblW w:w="8044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6142"/>
      </w:tblGrid>
      <w:tr>
        <w:trPr>
          <w:trHeight w:val="681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exact" w:line="311"/>
              <w:ind w:left="200" w:hanging="0"/>
              <w:rPr>
                <w:rFonts w:eastAsia="Calibri"/>
                <w:sz w:val="28"/>
                <w:szCs w:val="22"/>
                <w:lang w:bidi="ru-RU"/>
              </w:rPr>
            </w:pPr>
            <w:r>
              <w:rPr>
                <w:rFonts w:eastAsia="Calibri"/>
                <w:sz w:val="28"/>
                <w:szCs w:val="22"/>
                <w:lang w:bidi="ru-RU"/>
              </w:rPr>
              <w:t>Составители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311"/>
              <w:ind w:left="108" w:hanging="0"/>
              <w:rPr>
                <w:rFonts w:eastAsia="Calibri"/>
                <w:sz w:val="28"/>
                <w:szCs w:val="22"/>
                <w:lang w:val="ru-RU" w:bidi="ru-RU"/>
              </w:rPr>
            </w:pPr>
            <w:r>
              <w:rPr>
                <w:rFonts w:eastAsia="Calibri"/>
                <w:sz w:val="28"/>
                <w:szCs w:val="22"/>
                <w:lang w:val="ru-RU" w:bidi="ru-RU"/>
              </w:rPr>
              <w:t xml:space="preserve">Трескина Надежда Николаевна, учитель </w:t>
            </w:r>
          </w:p>
          <w:p>
            <w:pPr>
              <w:pStyle w:val="Normal"/>
              <w:spacing w:lineRule="exact" w:line="302" w:before="48" w:after="0"/>
              <w:ind w:left="108" w:hanging="0"/>
              <w:rPr/>
            </w:pPr>
            <w:r>
              <w:rPr>
                <w:rFonts w:eastAsia="Calibri"/>
                <w:sz w:val="28"/>
                <w:szCs w:val="22"/>
                <w:lang w:bidi="ru-RU"/>
              </w:rPr>
              <w:t>I</w:t>
            </w:r>
            <w:r>
              <w:rPr>
                <w:rFonts w:eastAsia="Calibri"/>
                <w:sz w:val="28"/>
                <w:szCs w:val="22"/>
                <w:lang w:val="ru-RU" w:bidi="ru-RU"/>
              </w:rPr>
              <w:t xml:space="preserve"> квалификационная</w:t>
            </w:r>
            <w:r>
              <w:rPr>
                <w:rFonts w:eastAsia="Calibri"/>
                <w:spacing w:val="67"/>
                <w:sz w:val="28"/>
                <w:szCs w:val="22"/>
                <w:lang w:val="ru-RU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 w:bidi="ru-RU"/>
              </w:rPr>
              <w:t>категория</w:t>
            </w:r>
          </w:p>
        </w:tc>
      </w:tr>
    </w:tbl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spacing w:lineRule="auto" w:line="480" w:before="232" w:after="0"/>
        <w:ind w:left="642" w:right="3200" w:hanging="0"/>
        <w:rPr/>
      </w:pPr>
      <w:r>
        <w:rPr>
          <w:sz w:val="28"/>
          <w:szCs w:val="28"/>
          <w:lang w:val="ru-RU" w:bidi="ru-RU"/>
        </w:rPr>
        <w:t>Одобрена на заседании педагогического совета Протокол №10 от «13» 06. 2020г.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lineRule="exact" w:line="322"/>
        <w:rPr/>
      </w:pPr>
      <w:r>
        <w:rPr>
          <w:sz w:val="40"/>
          <w:szCs w:val="28"/>
          <w:lang w:val="ru-RU" w:bidi="ru-RU"/>
        </w:rPr>
        <w:t xml:space="preserve">                                        </w:t>
      </w:r>
      <w:r>
        <w:rPr>
          <w:sz w:val="28"/>
          <w:szCs w:val="28"/>
          <w:lang w:val="ru-RU" w:bidi="ru-RU"/>
        </w:rPr>
        <w:t>МБОУ</w:t>
      </w:r>
      <w:r>
        <w:rPr>
          <w:spacing w:val="-3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НГО</w:t>
      </w:r>
    </w:p>
    <w:p>
      <w:pPr>
        <w:pStyle w:val="Normal"/>
        <w:ind w:left="642" w:right="1111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                                     </w:t>
      </w:r>
      <w:r>
        <w:rPr>
          <w:sz w:val="28"/>
          <w:szCs w:val="28"/>
          <w:lang w:val="ru-RU" w:bidi="ru-RU"/>
        </w:rPr>
        <w:t xml:space="preserve">«Основная </w:t>
        <w:br/>
        <w:t xml:space="preserve">                                              общеобразовательная школа №11»,</w:t>
      </w:r>
    </w:p>
    <w:p>
      <w:pPr>
        <w:pStyle w:val="Normal"/>
        <w:ind w:left="642" w:right="1111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rPr/>
      </w:pPr>
      <w:r>
        <w:rPr>
          <w:sz w:val="28"/>
          <w:szCs w:val="28"/>
          <w:lang w:val="ru-RU" w:bidi="ru-RU"/>
        </w:rPr>
        <w:t xml:space="preserve">                                                               </w:t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/>
      </w:pPr>
      <w:r>
        <w:rPr>
          <w:sz w:val="28"/>
          <w:szCs w:val="28"/>
          <w:lang w:val="ru-RU" w:bidi="ru-RU"/>
        </w:rPr>
        <w:t>п. Лобва,</w:t>
      </w:r>
      <w:r>
        <w:rPr>
          <w:spacing w:val="6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2020г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 w:bidi="ru-RU"/>
        </w:rPr>
      </w:pPr>
      <w:r>
        <w:rPr>
          <w:rFonts w:eastAsia="Calibri" w:cs="Calibri" w:ascii="Calibri" w:hAnsi="Calibri"/>
          <w:sz w:val="22"/>
          <w:szCs w:val="22"/>
          <w:lang w:val="ru-RU" w:eastAsia="en-US"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ланируемые  результаты освоения обучаю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воение детьми программы «Город мастеров» достижение комплекса  результатов в соответствии с требованиями федерального государственного образовательного стандарта.</w:t>
      </w:r>
      <w:r>
        <w:rPr>
          <w:b/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12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Личностные и метапредметные результаты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ающиеся получат возможность для формирования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любознательности и интереса к устройству простейших технических объектов, стремление разобраться в их конструкции и качественно изготовить их модели и макеты;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потребности в чтении графического изображения в процессе изображения макетов и моделей;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мения достаточно самостоятельно решать вопросы конструирования и изготовления простейших технических объектов (выбор материалов, способов обработки, умения планировать, осуществлять самоконтроль).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смекалки, изобретательности и интереса к творчеству;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художественного вкуса;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умения работать в команде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едметные результаты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ающиеся научатся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ывать и правильно определять назначение окружающих и часто встречающихся технических объектов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ывать основные части изготавливаемых макетов и моделей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зывать и правильно определять назначение инструментов ручного труда, правила пользования ими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личать элементарные свойства бумаги и картона, доступные способы их обработки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ять простейшие правила организации рабочего места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ять правила разметки по шаблонам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ять соединения деталей из бумаги и картона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ять необходимые правила техники безопасности в процессе всех этапов конструирования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елять общие и индивидуальные признаки предметов и технических объектов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ять основные части изготавливаемых макетов и моделей и правильно произносить их названия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знавать и называть плоские геометрические фигуры и объемные геометрические тела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авильно пользоваться ручными инструментами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овывать рабочее место и поддерживать на нем порядок во время работы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режно относиться к инструментам и материалам; экономно размечать материал с помощью шаблонов; правильно выполнять изученные технологические операции;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блюдать правила безопасности труда.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Обучающиеся получат возможность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асширять знания, полученные на уроках технологии, математики, изобразительного искусства, окружающего мира, способствовать их систематизации;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овершенствовать навыки работы наиболее распространённым ручным инструментом и с использованием приспособлений;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 расширять и развивать свой политехнический кругозор; 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   продолжить формирование образного технического мышления и умения выразить свой замысел на плоскости (с помощью эскиза, наброска, простейшего чертежа)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-     сформировать восприятие пространственных отношений, образного мышления, умения изучать, запоминать, сопоставлять, анализировать и воспроизводить форму и конструкцию несложных предметов и технических объектов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жидаемые результаты реализации программы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спитательные результаты внеурочной деятельности младших школьников распределяются по трём уровням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вый уровень – приобретение школьником социальных знаний, понимания социальной реальности в повседневной жизни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бенок учится работать руками, учится оценивать результат труда, чувствует себя свободно, раскованно, стремится к знаниям и красоте, умеет оценить труд коллектива и чувствует потребность прилагать собственные усилия, для формирования целостного взгляда на окружающий мир, в котором природное и социальное рассматривается в неразрывном единств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торой уровень – формирование позитивного отношения школьника к базовым ценностям нашего общества и к социальной реальности в целом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азвитие ценностных отношений обучающихся к своему труду к природе, к малой родине и родному Отечеству, его истории и народу, к другим людя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крываются скрытые внутренние силы ребенка, то, что заложено в нем природой. Открытие своих глубинных потенциалов. Требования к прогнозируемым результатам зависят от этапа развития творческой личности, ориентированной на культурные ценности. Развивается художественный, эстетический вкус ребенка, его учат видеть красоту мира и природы и, что самое главное, творить эту красоту своими рукам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ретий уровень – приобретение школьником опыта самостоятельного социального действия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ащийся владеет и проявляет общепринятые нормы культуры общения, в том числе уважение к окружающим, подчиняя собственные интересы задачам коллектива, а также культуры поведения в коллективе, оказывают помощь младшим воспитанникам. Учащийся владеет практическими навыками и умениями, которые позволяют уму быть социально защищенным в обществе, применять свое ремесло в течении всей своей жизни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2.Содерж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водное занятие</w:t>
      </w:r>
      <w:r>
        <w:rPr>
          <w:sz w:val="28"/>
          <w:szCs w:val="28"/>
          <w:lang w:val="ru-RU"/>
        </w:rPr>
        <w:t>. Знакомство с программой курса внеурочной деятельности. Содержание работы. Правила поведения в мастерской. Показ образцов готовых мод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атериалы и инструменты</w:t>
      </w:r>
      <w:r>
        <w:rPr>
          <w:sz w:val="28"/>
          <w:szCs w:val="28"/>
          <w:lang w:val="ru-RU"/>
        </w:rPr>
        <w:t xml:space="preserve">. Некоторые сведения из истории бумаги. Знакомство с видами бумаги (писчей, газетной, рисовальной, цветной, калькой), названием и основными свойствами (прочностью, отношением к влаге). Виды картона. Определение направления волокон картона. Инструменты, применяемые при обработке бумаги и картона. Назначение инструментов, правила пользования ими, правила хранения. Правила безопасности труда при работе ручным инструментом (ножницами, шилом, иглой, карандашом, кисточкой). Практическая работа. Изготовление моделей ротора, воздушного винта, летающей стрелы и других по выбору педаго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ециальные понятия.</w:t>
      </w:r>
      <w:r>
        <w:rPr>
          <w:sz w:val="28"/>
          <w:szCs w:val="28"/>
          <w:lang w:val="ru-RU"/>
        </w:rPr>
        <w:t xml:space="preserve"> Углубление знаний о свойствах различных материалов и их использовании. Расширение знаний об инструментах и приспособлениях в быту. Первоначальные графические знания. Закрепление, углубление и расширение знаний о чертежных инструментах и принадлежностях. Знакомство с линиями чертежа: линия видимого контура, линия невидимого контура, линия сгиба, осевая или центровая линия. Понятие о шаблонах, трафарет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готовление простейших моделей</w:t>
      </w:r>
      <w:r>
        <w:rPr>
          <w:sz w:val="28"/>
          <w:szCs w:val="28"/>
          <w:lang w:val="ru-RU"/>
        </w:rPr>
        <w:t xml:space="preserve">. Понятие о контуре, силуэте технического объекта. Расширение и углубление понятий о геометрических фигурах: прямоугольники, треугольники, круг, половина круга. Сопоставление формы окружающих предметов, частей машин и других технических объектов с геометрическими фигурами. Знакомство с основными рабочими операциями в процессе практической работы с бумагой и картоном. Подбор необходимого материала для изделия. Понятия «деталь», «изделие». Рациональный раскрой материала. Совершенствование способов и приемов работы по шаблонам. Разметка и изготовление отдельных деталей по шаблонам. Контроль деталей с помощью шаблонов. Резание бумаги и картона ножницами по прямым и кривым линиям разметки. Контроль деталей. Вырезание деталей из бумаги, сложенной пополам (симметричное вырезание) или в несколько слоев (гармошка). Правила соединения деталей из бумаги и картона с помощью клея. Отделка моделей. Подбор цветовой гаммы. Работа с самоклеющейся бумагой. Практическая работа. Изготовление «Геометрического конструктора» из плотной бумаги (геометрические фигуры различные по форме и размеру). Создание силуэтов моделей (корабля, грузовика, самолета, ракеты и т.д.) из элементов «Геометрического конструктора» способом манипулирования. Изготовление контурных моделей со щелевидными соединениями из картона. изготовление макетов танков, моделей ракет, парашютов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готовление подарков и сувениров</w:t>
      </w:r>
      <w:r>
        <w:rPr>
          <w:sz w:val="28"/>
          <w:szCs w:val="28"/>
          <w:lang w:val="ru-RU"/>
        </w:rPr>
        <w:t>. Способы разметки деталей простой формы на разных материалах. Разметка по шаблону на бумаге, картоне, ткани. Приемы и способы изготовления сувениров, игрушек из разного материала. Способы соединения деталей из разного материала. Способы отделочных работ готовой поделки. Правила по технике безопасности при работе с различным материалом. Практическая работа. Изготовление сувениров и игрушек с учетом праздников в календаре. Конкурс новогодней игрушки, конкурс военной техники, конкурс на тему «Я люблю свою маму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. Тематическое планирование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18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занят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ежим работы. Организация рабочего места. ТБ при использовании колющих и режущих инструментов (шило, ножницы и т.д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а безопас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2. Графическая подготов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циркуль, карандаш – их назначение и правила пользования. Учимся читать основные разме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бумажной модели парашю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делить окружность на 3,4,6,8,12 частей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и выкроек для простейших изделий. Упражнения в переводе чертежей и развѐрток при помощи копировальной бумаги и кальки. Способы перевода чертежей, выкроек на бумагу, картон, фанеру и 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ѐмных игрушек из бумаги или картона по выкройкам, переведѐнным через кальку или копировальную бумагу с изменением размеров: «Пчела», «Ёжик» и др. Подарок на день учите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ое понятие о простейших геометрических телах: куб, конус, цилиндр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бумаги на основе конуса и усечѐнного конуса: «Звездочѐт», «Собачка», «Мышка», «Лягушка» по выбору обучающихс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готовление макетов моделей, игрушек из бумаги и картон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лотной бумаги с подвижными соединениями по выбору: лев, жираф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картона игрушек с подвижными частями: дергунчики-плясу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готовление объёмных игрушек из бумаги или картона по выкройк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увени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«Наша ули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этные модели: изготовление упрощенной модели военной техник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для ма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паковочных коробок оригинальной фор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з плотной бумаги: лодка с парусо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прощенной модели легкового автомобиля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гараж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ота с парусом из деревянных палочек путём связывания дета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89" w:after="0"/>
        <w:ind w:left="2848" w:right="2856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Рабочая программа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о внеурочной деятельности 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«Город мастеров» 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за курс начального общего образования</w:t>
      </w:r>
    </w:p>
    <w:p>
      <w:pPr>
        <w:pStyle w:val="Normal"/>
        <w:spacing w:before="160" w:after="0"/>
        <w:ind w:left="2852" w:right="2853" w:hanging="0"/>
        <w:jc w:val="center"/>
        <w:rPr>
          <w:sz w:val="30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3,4 класс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pacing w:val="-1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pacing w:val="-1"/>
          <w:sz w:val="28"/>
          <w:szCs w:val="28"/>
          <w:lang w:val="ru-RU"/>
        </w:rPr>
        <w:t>_</w:t>
      </w:r>
      <w:r>
        <w:rPr>
          <w:color w:val="000000"/>
          <w:spacing w:val="1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________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____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</w:t>
      </w:r>
    </w:p>
    <w:p>
      <w:pPr>
        <w:pStyle w:val="Normal"/>
        <w:autoSpaceDE w:val="true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У Н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pacing w:val="-1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сновная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б</w:t>
      </w:r>
      <w:r>
        <w:rPr>
          <w:color w:val="000000"/>
          <w:spacing w:val="-1"/>
          <w:sz w:val="28"/>
          <w:szCs w:val="28"/>
          <w:lang w:val="ru-RU"/>
        </w:rPr>
        <w:t>щ</w:t>
      </w:r>
      <w:r>
        <w:rPr>
          <w:color w:val="000000"/>
          <w:w w:val="10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зов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w w:val="10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л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w w:val="101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pacing w:val="1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  <w:lang w:val="ru-RU"/>
        </w:rPr>
        <w:t>»,</w:t>
      </w:r>
      <w:r>
        <w:rPr>
          <w:color w:val="000000"/>
          <w:spacing w:val="-1"/>
          <w:sz w:val="28"/>
          <w:szCs w:val="28"/>
          <w:lang w:val="ru-RU"/>
        </w:rPr>
        <w:t xml:space="preserve"> </w:t>
        <w:br/>
      </w:r>
      <w:r>
        <w:rPr>
          <w:color w:val="000000"/>
          <w:sz w:val="28"/>
          <w:szCs w:val="28"/>
          <w:lang w:val="ru-RU"/>
        </w:rPr>
        <w:t>п. Лобва</w:t>
      </w:r>
      <w:r>
        <w:rPr>
          <w:color w:val="000000"/>
          <w:spacing w:val="-1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. Чехова,</w:t>
      </w:r>
      <w:r>
        <w:rPr>
          <w:color w:val="000000"/>
          <w:spacing w:val="-1"/>
          <w:sz w:val="28"/>
          <w:szCs w:val="28"/>
          <w:lang w:val="ru-RU"/>
        </w:rPr>
        <w:t xml:space="preserve"> 11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лендарно - тематическое планирование внеурочной деятельности </w:t>
      </w:r>
    </w:p>
    <w:p>
      <w:pPr>
        <w:pStyle w:val="Normal"/>
        <w:jc w:val="center"/>
        <w:rPr/>
      </w:pPr>
      <w:r>
        <w:rPr/>
        <w:t>3класс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8"/>
        <w:gridCol w:w="914"/>
        <w:gridCol w:w="914"/>
        <w:gridCol w:w="914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заняти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ол-во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часов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</w:tr>
      <w:tr>
        <w:trPr>
          <w:trHeight w:val="3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лан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</w:tr>
      <w:tr>
        <w:trPr>
          <w:trHeight w:val="81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ежим работы. Организация рабочего места. ТБ при использовании колющих и режущих инструментов (шило, ножницы и т.д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а безопас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рафическая подгото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циркуль, карандаш – их назначение и правила пользования. Учимся читать основные разме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бумажной модели парашю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делить окружность на 3,4,6,8,12 частей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и выкроек для простейших изделий. Упражнения в переводе чертежей и развѐрток при помощи копировальной бумаги и кальки. Способы перевода чертежей, выкроек на бумагу, картон, фанеру и д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ѐмных игрушек из бумаги или картона по выкройкам, переведѐнным через кальку или копировальную бумагу с изменением размеров: «Пчела», «Ёжик» и др. Подарок на день учител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ое понятие о простейших геометрических телах: куб, конус, цилиндр.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бумаги на основе конуса и усечѐнного конуса: «Звездочѐт», «Собачка», «Мышка», «Лягушка» по выбору обучающихс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2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готовление макетов моделей, игрушек из бумаги и карто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лотной бумаги с подвижными соединениями по выбору: лев, жира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картона игрушек с подвижными частями: дергунчики-плясу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ых игрушек из бумаги или картона по выкройка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увени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«Наша ул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этные модели: изготовление упрощенной модели военной тех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паковочных коробок оригинальной фор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увенир для ма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з плотной бумаги: лодка с пар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прощенной модели легкового автомобил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гараж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ота с парусом из деревянных палочек путём связывания дета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лендарно - тематическое планирование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4 </w:t>
      </w:r>
      <w:r>
        <w:rPr/>
        <w:t>класс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8"/>
        <w:gridCol w:w="914"/>
        <w:gridCol w:w="914"/>
        <w:gridCol w:w="914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занятия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ол-во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часов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</w:tr>
      <w:tr>
        <w:trPr>
          <w:trHeight w:val="3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лан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кт</w:t>
            </w:r>
          </w:p>
        </w:tc>
      </w:tr>
      <w:tr>
        <w:trPr>
          <w:trHeight w:val="81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ежим работы. Организация рабочего места. ТБ при использовании колющих и режущих инструментов (шило, ножницы и т.д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а безопас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рафическая подгото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угольник, циркуль, карандаш – их назначение и правила пользования. Учимся читать основные разме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бумажной модели парашю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мения делить окружность на 3,4,6,8,12 частей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 и выкроек для простейших изделий. Упражнения в переводе чертежей и развѐрток при помощи копировальной бумаги и кальки. Способы перевода чертежей, выкроек на бумагу, картон, фанеру и д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ѐмных игрушек из бумаги или картона по выкройкам, переведѐнным через кальку или копировальную бумагу с изменением размеров: «Пчела», «Ёжик» и др. Подарок на день учител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ое понятие о простейших геометрических телах: куб, конус, цилиндр.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бумаги на основе конуса и усечѐнного конуса: «Звездочѐт», «Собачка», «Мышка», «Лягушка» по выбору обучающихс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готовление макетов моделей, игрушек из бумаги и карто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лотной бумаги с подвижными соединениями по выбору: лев, жираф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картона игрушек с подвижными частями: дергунчики-плясу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ых игрушек из бумаги или картона по выкройка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увени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«Наша ул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2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этные модели: изготовление упрощенной модели военной тех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паковочных коробок оригинальной фор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для ма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паковочных коробок оригинальной форм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из плотной бумаги: лодка с пар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прощенной модели легкового автомобил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гараж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плота с парусом из деревянных палочек путём связывания дета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u w:val="single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 Знак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Udar">
    <w:name w:val="udar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64"/>
      <w:szCs w:val="6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  <w:lang w:val="ru-RU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4CharChar">
    <w:name w:val="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bidi="en-US"/>
    </w:rPr>
  </w:style>
  <w:style w:type="paragraph" w:styleId="4CharChar1">
    <w:name w:val=" 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Style18">
    <w:name w:val="Цитата"/>
    <w:basedOn w:val="Normal"/>
    <w:qFormat/>
    <w:pPr>
      <w:widowControl/>
      <w:autoSpaceDE w:val="true"/>
      <w:ind w:left="539" w:right="-6" w:hanging="0"/>
      <w:jc w:val="both"/>
    </w:pPr>
    <w:rPr>
      <w:sz w:val="28"/>
      <w:lang w:val="ru-RU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/>
    <w:rPr>
      <w:lang w:val="ru-RU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sz w:val="20"/>
      <w:szCs w:val="20"/>
      <w:lang w:val="ru-RU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15">
    <w:name w:val="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Стиль1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lang w:val="ru-RU"/>
    </w:rPr>
  </w:style>
  <w:style w:type="paragraph" w:styleId="18">
    <w:name w:val="Цитата1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Lucida Sans Unicode"/>
      <w:lang w:val="ru-RU"/>
    </w:rPr>
  </w:style>
  <w:style w:type="paragraph" w:styleId="P2">
    <w:name w:val="p2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>
      <w:widowControl/>
      <w:spacing w:before="240" w:after="0"/>
      <w:jc w:val="center"/>
    </w:pPr>
    <w:rPr>
      <w:b/>
      <w:bCs/>
      <w:sz w:val="22"/>
      <w:lang w:val="ru-RU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754" w:before="0" w:after="240"/>
      <w:jc w:val="both"/>
    </w:pPr>
    <w:rPr>
      <w:b/>
      <w:bCs/>
      <w:sz w:val="64"/>
      <w:szCs w:val="6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7:00Z</dcterms:created>
  <dc:creator>Admin</dc:creator>
  <dc:description/>
  <cp:keywords/>
  <dc:language>en-US</dc:language>
  <cp:lastModifiedBy>user</cp:lastModifiedBy>
  <cp:lastPrinted>2020-09-24T11:03:00Z</cp:lastPrinted>
  <dcterms:modified xsi:type="dcterms:W3CDTF">2020-09-24T06:21:00Z</dcterms:modified>
  <cp:revision>45</cp:revision>
  <dc:subject/>
  <dc:title>«Декоративно-прикладное искусство»</dc:title>
</cp:coreProperties>
</file>