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right="64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ЛОЖЕНИЕ 27</w:t>
      </w:r>
    </w:p>
    <w:p>
      <w:pPr>
        <w:pStyle w:val="Normal"/>
        <w:widowControl w:val="false"/>
        <w:autoSpaceDE w:val="false"/>
        <w:spacing w:before="51" w:after="0"/>
        <w:ind w:left="6266" w:right="642" w:hanging="103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 основной образовательной программе основного общего образования МБОУ НГО «ООШ №11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31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1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1" w:right="2856" w:hanging="0"/>
        <w:jc w:val="center"/>
        <w:rPr>
          <w:rFonts w:ascii="Times New Roman" w:hAnsi="Times New Roman" w:eastAsia="Times New Roman" w:cs="Times New Roman"/>
          <w:b/>
          <w:b/>
          <w:sz w:val="4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40"/>
          <w:lang w:eastAsia="ru-RU" w:bidi="ru-RU"/>
        </w:rPr>
        <w:t>РАБОЧ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28" w:after="0"/>
        <w:ind w:left="2852" w:right="285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внеурочной деятельности </w:t>
        <w:br/>
        <w:t>«Основы правовых знаний»</w:t>
      </w:r>
    </w:p>
    <w:p>
      <w:pPr>
        <w:pStyle w:val="Normal"/>
        <w:widowControl w:val="false"/>
        <w:autoSpaceDE w:val="false"/>
        <w:spacing w:lineRule="auto" w:line="240" w:before="156" w:after="0"/>
        <w:ind w:left="2852" w:right="285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7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</w:r>
    </w:p>
    <w:p>
      <w:pPr>
        <w:sectPr>
          <w:type w:val="nextPage"/>
          <w:pgSz w:w="11906" w:h="16838"/>
          <w:pgMar w:left="106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51" w:right="28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. Лобва, 2020</w:t>
      </w:r>
    </w:p>
    <w:p>
      <w:pPr>
        <w:pStyle w:val="Normal"/>
        <w:widowControl w:val="false"/>
        <w:autoSpaceDE w:val="false"/>
        <w:spacing w:lineRule="auto" w:line="240" w:before="67" w:after="0"/>
        <w:ind w:left="642" w:right="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бочая программа внеурочной деятельности «Основы правовых знаний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 курс основного общего образования. – МБОУ НГО «ООШ № 11» п. Лобва, 2020. - 7 с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7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tbl>
      <w:tblPr>
        <w:tblW w:w="8834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6745"/>
      </w:tblGrid>
      <w:tr>
        <w:trPr>
          <w:trHeight w:val="735" w:hRule="atLeast"/>
        </w:trPr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ru-RU" w:bidi="ru-RU"/>
              </w:rPr>
              <w:t>Составител</w:t>
            </w:r>
            <w:r>
              <w:rPr>
                <w:rFonts w:eastAsia="Times New Roman" w:cs="Times New Roman" w:ascii="Times New Roman" w:hAnsi="Times New Roman"/>
                <w:sz w:val="28"/>
                <w:lang w:eastAsia="ru-RU" w:bidi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ru-RU" w:bidi="ru-RU"/>
              </w:rPr>
              <w:t>:</w:t>
            </w:r>
          </w:p>
        </w:tc>
        <w:tc>
          <w:tcPr>
            <w:tcW w:w="6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 w:bidi="ru-RU"/>
              </w:rPr>
              <w:t>Тиунова Ольга Вячеславовна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exact" w:line="302" w:before="48" w:after="0"/>
              <w:ind w:left="108" w:hanging="0"/>
              <w:rPr>
                <w:rFonts w:ascii="Times New Roman" w:hAnsi="Times New Roman" w:eastAsia="Times New Roman" w:cs="Times New Roman"/>
                <w:sz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642" w:right="320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добрена на заседании педагогического совета Протокол № 1  от «29» августа 2019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МБОУ НГО </w:t>
      </w:r>
    </w:p>
    <w:p>
      <w:pPr>
        <w:pStyle w:val="Normal"/>
        <w:widowControl w:val="false"/>
        <w:autoSpaceDE w:val="false"/>
        <w:spacing w:lineRule="exact" w:line="322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«Основная </w:t>
      </w:r>
    </w:p>
    <w:p>
      <w:pPr>
        <w:pStyle w:val="Normal"/>
        <w:widowControl w:val="false"/>
        <w:autoSpaceDE w:val="false"/>
        <w:spacing w:lineRule="exact" w:line="322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щеобразовательная школа №11»,</w:t>
      </w:r>
    </w:p>
    <w:p>
      <w:pPr>
        <w:pStyle w:val="Normal"/>
        <w:widowControl w:val="false"/>
        <w:autoSpaceDE w:val="false"/>
        <w:spacing w:lineRule="auto" w:line="240" w:before="1" w:after="0"/>
        <w:ind w:left="6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6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6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. Лобва, 2020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руемые результаты осво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урочной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правовых знан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процессе   обучения,   работая   с   источниками,   дополнительной   литературой, Интернет – ресурсами, учащиеся научатс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систему российского законодательств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гражданские правоотнош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рава и обязанности супругов, родителей, дете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особенности уголовного права и уголовных правоотнош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изировать примерами виды преступлений и наказания за ни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специфику уголовной ответственности несовершеннолетни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 несложные  практические  ситуации,  связанные  с  гражданскими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ми,   трудовыми   правоотношениями;   в   предлагаемых   модельных   ситуациях определять признаки правонарушения, проступка, преступле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ь  несложные  практические  ситуации,  связанные  с  защитой  прав  и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ов дете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,    извлекать    и    осмысливать    информацию    правового    характера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ую  из  доступных  источников,  систематизировать,  анализировать  полученные данны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олученную информацию для соотнесения собственного поведения и поступков других людей с нормами поведения, установленными законо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   роль    политических    институтов    в    системе    противодействия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упции.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получат  возможность научить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нове  полученных  знаний  о  правовых  нормах  выбирать  в  предлагаемых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ных  ситуациях  и  осуществлять  на  практике  модель  правомерного  социального поведения, основанного на уважении к закону и правопорядку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 сущность  и  значение  правопорядка  и  законности,  собственный возможный вклад в их становление и развити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  содействовать   защите   правопорядка   в   обществе   правовым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и средств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Обычай. Мораль. Право (6 ч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ай — правило поведения людей, принадлежащих к определенной группе. Как возникали обычаи. Как исполнялись обычаи. Законы - единые правила поведения. Почему стали необходимы зако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древние государства. Закон - средство регулирования отношений в обществе. Древние зако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- естественное право человека. Принцип верховенства права над государством. Право - правила, регулирующие отношения людей между собой и между ними и государств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ль - неписаные правила поведения, сформулированные в абстрактной форме. Соотношение права и мора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Право и справедливость (7 ч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едливость. Понятие прав человека. Правовое положение человека в древнем государстве. История борьбы за признание прав человека. Документы о правах человека. Всеобщая декларация прав челове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жизнь - основное право человека. Естественность и неотъемлемость права на жизнь. Смертная казнь и право на жизнь. Отмена смертной казни в цивилизованных государствах. Международное гуманитарное право. Защита человеческой жизни в условиях войны и вооруженных конфлик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пределяет границы свободы. Юридическое равенство. Равенство в правах и обязанностях. Юридическое равенство и фактическое неравенств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ство прав вне зависимости от расы, национальности, иола, религиозных и политических взглядов. Основные признаки демократического, правового государства. Верховенство зако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Основы конституционного строя (5 ч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- основной закон государства. Основные положения, закрепленные в Конституции. Основные права и свободы человека, закрепленные Конституцией. Защита прав и свобод. Понятия «социальное государство» и «светское государство». Конституция - документ прямого действ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- федеративное государство. Субъекты Российской Федерации. Органы государственной вла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. Права и обязанности гражданина. Основания приобретения гражданства. Принцип «крови», принцип «почвы». Выход из граждан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культура - часть общей культуры человека. Исполнение и соблюдение законов - обязанности граждан и государ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Права человека и гражданина (5 ч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детей, закрепленные в международных документах. Общепризнанные права человека. Конвенция о правах ребенка. Защита прав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детей в соответствии с российским законодательством. Права детей по Гражданскому кодексу. Права ребенка в возрасте от 6 до 14 лет. Права ребенка в возрасте от 14 до 18 л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ребенка в семье. Права и обязанности родителей. Государственная защита прав детей. Опека и попечительств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работающего подростка. Порядок и условия приема на работу 14-летних. Запрет на использование труда подростка. Льготы работающим подросткам. Институт уполномоченных по правам ребенка в Ро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«Ловушки» для подростка (4 ч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вовлечения детей в преступную деятельность. Приемы, используемые преступниками для вовлечения детей в преступную деятельность. Ответственность за это преступл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тики и наркомания. Социальная, психологическая и физиологическая опасность употребления наркотиков. Условия, способствующие приобщению взрослых и несовершеннолетних к употреблению наркотиков. Ответственность за распространение наркот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ь случайных знакомств несовершеннолетних со взрослыми. Вовлечение детей в занятие попрошайничеством, бродяжничеством. Профилактика правонарушений. Преступления несовершеннолетних. Административная ответствен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и законного задержания человека полицией. Права задержанного несовершеннолетнего. Порядок допроса несовершеннолетнего задержанного. Личный досмотр. Протокол задерж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. Кто охраняет закон (5 ч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 - орган, осуществляющий правосудие в нашей стране. Статус судей. Принципы правосудия: равенство перед законом; гласность; участие обществен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вокат - юрист, оказывающий квалифицированную юридическую помощь. Обязанности адвоката. Случаи, когда юридическая помощь оказывается бесплатн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- организация, осуществляющая надзор за соблюдением законов. Деятельность прокуратуры по расследованию уголовных дел. Участие прокурора в су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ция - подразделение органов внутренних дел. Права и обязанности работников полиции. Криминальная полиция. Общественный порядо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нотариуса. Нотариальные действия. Случаи, когда необходимо обратиться к нотариусу. Лица, совершающие нотариальные действия, в тех местах, где нет нотариу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7. Готовы ли вы защитить свои права (2 ч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устойчивого правопорядка в стране от активной позиции граждан. Формы проявления такой активности. Выбор каждого - гарантированные права или бесправ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ое право участия в управлении делами государства. Политическая и правовая культура избирателя. Социальная ответственность, профессионализм и нравственная безупречность кандидатов на выборные должност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план внеурочной деятельности «Основы правовых знаний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197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. Обычай. Мораль. Прав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авовед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явились обыча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родилось государ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мся с прав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и мора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. Право и справедлив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человека на жизн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и зак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равен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государство становится правовы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. Основы конституционного стро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акреплено Конституцией Р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строено наше государ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 и граждан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изучать зак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. Права человека и граждан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рава человека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пра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детей по семейному, гражданскому законодательст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детей по трудовому законодательст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. «Ловушки» для подрост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детей в преступную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орожно – наркотики!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подросток нарушает зак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ас задержала поли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. Кто охраняет зак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вок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а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у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. Готовы ли вы защищать свои пра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 выбор: право или бесправ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е личное участие в создании справедливого государства и общ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89" w:after="0"/>
        <w:ind w:left="2848" w:right="28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160" w:after="0"/>
        <w:ind w:left="2852" w:right="285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неурочной деятельности  «Основы правовых знаний»</w:t>
      </w:r>
    </w:p>
    <w:p>
      <w:pPr>
        <w:pStyle w:val="Normal"/>
        <w:widowControl w:val="false"/>
        <w:autoSpaceDE w:val="false"/>
        <w:spacing w:lineRule="auto" w:line="360" w:before="163" w:after="0"/>
        <w:ind w:left="2852" w:right="28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 курс основного общего образования (ФГОС ООО)</w:t>
      </w:r>
    </w:p>
    <w:p>
      <w:pPr>
        <w:pStyle w:val="Normal"/>
        <w:widowControl w:val="false"/>
        <w:autoSpaceDE w:val="false"/>
        <w:spacing w:lineRule="exact" w:line="321" w:before="0" w:after="0"/>
        <w:ind w:left="2852" w:right="285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7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spacing w:lineRule="auto" w:line="237" w:before="0" w:after="0"/>
        <w:ind w:right="61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37" w:before="0" w:after="0"/>
        <w:ind w:right="61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61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61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61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61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61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61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</w:t>
      </w:r>
    </w:p>
    <w:p>
      <w:pPr>
        <w:pStyle w:val="Normal"/>
        <w:widowControl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Лоб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,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 Чехов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11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color w:val="000000"/>
          <w:sz w:val="4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8"/>
          <w:lang w:eastAsia="ru-RU" w:bidi="ru-RU"/>
        </w:rPr>
      </w:r>
    </w:p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/>
        <w:t>7</w:t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8:15:00Z</dcterms:created>
  <dc:creator>ОГЭ</dc:creator>
  <dc:description/>
  <cp:keywords/>
  <dc:language>en-US</dc:language>
  <cp:lastModifiedBy>Пользователь</cp:lastModifiedBy>
  <cp:lastPrinted>2020-10-26T00:21:00Z</cp:lastPrinted>
  <dcterms:modified xsi:type="dcterms:W3CDTF">2021-06-19T06:23:00Z</dcterms:modified>
  <cp:revision>4</cp:revision>
  <dc:subject/>
  <dc:title/>
</cp:coreProperties>
</file>