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БЮДЖЕТНОЕ ОБЩЕОБРАЗОВАТЕЛЬНОЕ УЧРЕЖДЕНИЕ НОВОЛЯЛИНСКОГО ГОРОДСКОГО ОКРУГА </w:t>
        <w:br/>
        <w:t>«ОСНОВНАЯ ОБЩЕОБРАЗОВАТЕЛЬНАЯ ШКОЛА №11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АЮ</w:t>
        <w:br/>
        <w:t>Директор школ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_______ Ющенко А.А.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</w:t>
      </w:r>
      <w:r>
        <w:rPr/>
        <w:t xml:space="preserve">Приказ № __3_ </w:t>
        <w:br/>
        <w:t xml:space="preserve">                                                                                                                   от 02 сентября 2018г</w:t>
      </w:r>
      <w:r>
        <w:rPr>
          <w:sz w:val="28"/>
        </w:rPr>
        <w:t>.</w:t>
      </w:r>
      <w:r>
        <w:rPr/>
        <w:b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ышения качества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на 2018-2021 учебные годы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Лоб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разработана во исполнение Указа Президента РФ от 7 мая 2012г. №599 «О мерах по реализации государственной политики в области образования и науки», Плана мероприятий (дорожная карта) «Изменения в отраслях социальной сферы, направленные на повышение эффективности образования и науки», государственной программы РФ «Развитие образования», утверждённой постановлением Правительства РФ от 26 декабря 2017г. №1642 «Об утверждении государственной программы РФ «Развитие образования», в рамках реализации мероприятия «Повышения качества образования в школах с низкими результатами обучения и в школах, функционирующих в неблагоприятных социальных условиях, путём реализации региональных проектов и распространения их результатов в субъектах РФ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Цель программы</w:t>
      </w:r>
      <w:r>
        <w:rPr>
          <w:sz w:val="28"/>
          <w:szCs w:val="28"/>
        </w:rPr>
        <w:t>: обеспечение повышения качества образования в МБОУ НГО «ООШ №11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чество образования  в общеобразовательной организации понимается как  степень соответствия реальных достигаемых результатов государственным нормативным требованиям, социальным и личностным ожиданиям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цели Программы предусматривает использование различных направлений, форм, методов и приемов деятельности членов педагогического коллектива, школьных методических объединений, Методического совета школы и администрации, наработанного педагогическим коллективом опыта, имеющихся достижений и выявленных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грамма включает 4  раздел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раздел - «Обеспечение учебной деятельности на современном  уровне»; </w:t>
      </w:r>
    </w:p>
    <w:p>
      <w:pPr>
        <w:pStyle w:val="Normal"/>
        <w:jc w:val="both"/>
        <w:rPr/>
      </w:pPr>
      <w:r>
        <w:rPr>
          <w:sz w:val="28"/>
          <w:szCs w:val="28"/>
        </w:rPr>
        <w:t>2 раздел - «Организация учебного процесс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раздел - «Организация системы воспитательной работ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раздел – «Организация школьного самоуправ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направления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учебного процесса и повышение результатов обуче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ебной деятельности на современном уровн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воспитательной работы как средства повышения качества образова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зического развития учащихся, использование здоровьесберегающих технологий в учебной и воспитательной деятельнос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кадрам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ьской общественностью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школьного пространств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атериально-технической базы школы.</w:t>
      </w:r>
    </w:p>
    <w:p>
      <w:pPr>
        <w:pStyle w:val="Normal"/>
        <w:ind w:left="1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 условия действия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3 учебных года 2018-2021 и предполагает возможность ежегодного совершенствования и корректирования Приложений на основе анализа результатов работы. Контроль реализации программы осуществляется Педагогическим советом школы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ые основания разработки, совершенствования и реализации Программы представлены в Пояснительной записке к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Программы составляют единое комплексное целевое содержание Программы.</w:t>
      </w:r>
    </w:p>
    <w:p>
      <w:pPr>
        <w:pStyle w:val="Normal"/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Федеральном компоненте государственного стандарта общего образования в качестве основных задач модернизации российского образования названы «повышение его доступности, качества и эффективности». Качество усвоенных знаний и умений определяет на многие годы возможности ученика в сфере материальной и духовной культуры, его успешную социализацию, поэтому в повышении качества образования заинтересованы государство, педагоги, ученики, родители, общество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грамме «Развитие образования на 2013-2020 годы» подчеркивается необходимость ориентации образования не только на усвоение обучающимся определенной суммы знаний и умений, но и на развитие его личности, его познавательных и созидательных способностей. Федеральный компонент государственного стандарта общего образования в качестве основных </w:t>
      </w:r>
      <w:r>
        <w:rPr>
          <w:b/>
          <w:sz w:val="28"/>
          <w:szCs w:val="28"/>
        </w:rPr>
        <w:t>направлений модернизации общего образования выде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ую ориентацию содержания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ный характер образования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содержания образования на формирование общих учебных умений и навыков, обобщенных способов учебной, познавательной, коммуникативной, практической, творческой деятельности, на получение учащимися опыта это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ие воспитательного потенциала и социально-гуманитарной направленности содержания образования, способствующего утверждению ценностей гражданского общества и правового демократического государства, становлению личности учени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лючевых компетенций - готовности учащихся использовать усвоенные знания, умения и способы деятельности в реальной жизни для решения практических задач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роли дисциплин, обеспечивающих успешную социализацию учащихся - экономики, истории, права, литературы, русского, родного и иностранного язы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, сформулированные в стратегических документах Правительства РФ в качестве социального заказа, на первый план выдвигают необходимость повысить качество современно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пешно решить задачу повышения качества обучения, его совершенствования можно, только опираясь на эффективное построение процесса обучения и воспитания, основанного на объективном всестороннем анализе педагоги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ходя из анализа качества обучения, многие проблемы остаются неразрешенными: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сутствие у педагогов мотивации к саморазвитию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ая часть опытных педагогов не использует современные средства, способы и механизмы, способствующие повышению обученности учащихся, т.к. базовая подготовка педагогов ограничивается освоением традиционных методик обучения, которые не способствуют условиям работы в инновационном режиме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 полной мере реализуется дифференцированный подход при организаци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оставляющими современного востребованного обществом качественного образования, являю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информационными технологиям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заботиться о своем здоровье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вступать в коммуникацию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решать проблемы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о обучения учащихся может быть повышено, если будут обеспечены соответствующие </w:t>
      </w:r>
      <w:r>
        <w:rPr>
          <w:b/>
          <w:sz w:val="28"/>
          <w:szCs w:val="28"/>
          <w:u w:val="single"/>
        </w:rPr>
        <w:t>педагогические условия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создание педагогической системы, ориентированной на достижение высокого качества обучени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 обучающихся положительной мотивации к обучению на повышенном уровне, к постоянному повышению качества своего обучени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заимосвязи обучения учащихся с воспитанием и развитием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личностно ориентированных педагогических технологий, предусматривающих субъект-субъектный, деятельностный, индивидуальный, дифференцированный подходы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ой психологической атмосферы, благоприятной для обуч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В соответствии с проблемами сформулированы следующие </w:t>
      </w: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ind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пираясь на результаты мониторингов, разработать практические рекомендации учителям по повышению  качества обучения учащихся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>
          <w:sz w:val="28"/>
          <w:szCs w:val="28"/>
        </w:rPr>
        <w:t>организовать обучение на второй ступени преимущественно учителями 1 и высшей квалификационной категори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>
          <w:sz w:val="28"/>
          <w:szCs w:val="28"/>
        </w:rPr>
        <w:t>усилить работу школьных методических объединений в организации повышения мастерства учителя по теме самообразования через формы, способствующие презентации профессиональной деятельности педагога, в том числе через организацию посещений уроков по определенной тема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эффективно организовать работу с одаренными детьми (мотивировать учителя на создание условий для исследовательской, проектной деятельности учащихся); 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внедрять дистанционное обучение одарённых детей по углублённым программам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>
          <w:sz w:val="28"/>
          <w:szCs w:val="28"/>
        </w:rPr>
        <w:t>использовать профессиональное Портфолио учителя для предъявления педагогического опыта на школьном уровне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>
          <w:sz w:val="28"/>
          <w:szCs w:val="28"/>
        </w:rPr>
        <w:t>вести четкий контроль и отслеживание работы педагогических работников по освоению образовательных технологий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учителей об инновационных технологиях, обеспечивающих развитие у учащихся общеучебных навыков и умений, творческих способностей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педагогов и обучающихся современных информационно-коммуникативных навыков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усилить роль школьного самоуправления в решении учебных и воспитательных задач;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мотивировать обучающихся на приобретение устойчивых навыков на ведение здорового образа жизни и сохранения своего здоровья.</w:t>
      </w:r>
    </w:p>
    <w:p>
      <w:pPr>
        <w:pStyle w:val="Normal"/>
        <w:spacing w:before="280" w:after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ограмма предусматривает следующие уровни для выполнения задач по повышению качества образования: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-й уровень — определение содержания образования, отвечающего требованиям заказчиков, и установление набора необходимых предметных областей, глубины проработки и степени практической ориентации обучения;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-й уровень — оценку потенциальных возможностей образовательной организации по удовлетворению требований заказчиков и исследование запросов учащихся (и их родителей) для оптимального построения образовательных программ;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3-й уровень — составление учебных планов, Рабочих программ образовательных предметов, определение форм и методов обучения и мотивации всех участников образовательного процесса;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4-й уровень — непосредственно образовательный процесс;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5-й уровень — контроль результатов на основе промежуточной, итоговой аттестации, ВПР, ОГЭ, контрольных срезов, различных видов административного контроля, что позволит осуществлять целевое управление по отклонениям, то есть управлять качеством образования эффективно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ы внутренней системы оценки качества образования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основу внутренней системы оценки качества образования школы положены принципы: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стичности требований, норм и показателей качества образования, их социальной и личностной значимости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альности использования источников первичных данных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ности используемых показателей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оставимости системы показателей с муниципальными, региональными и федеральными аналогами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ости информации о состоянии и качестве образования для различных групп участников образовательного процесса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я морально-этических норм при проведении процедур оценки качества образования в школе.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стема управления качеством образования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убъектом принятия управленческого решения является администрация школы, которая несет ответственность за качество исходящей информац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шняя информационная среда школы состоит из представителей местного сообщества, учащихся и родителей, администрации органов муниципальной власти.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онное обеспечение выполнения программы включает в себя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ю педагогических кадров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профильного обучения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color w:val="000000"/>
          <w:sz w:val="28"/>
          <w:szCs w:val="28"/>
        </w:rPr>
        <w:t>результаты ВПР и  ОГЭ обучающихся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состояния воспитательной работы в школе.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онное и функциональное обеспечение программы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овательная организаци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разрабатывает и реализует программу развития образовательной</w:t>
        <w:br/>
        <w:t>организации, включая развитие ВСОКО и повышение качества образовательного процесс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частвует в разработке методики оценки качества образован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участвует   в   разработке   системы   показателей, характеризующих</w:t>
        <w:br/>
        <w:t>состояние и динамику развития общеобразовательной организаци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обеспечивает проведение в образовательной организации контрольно-</w:t>
        <w:br/>
        <w:t>оценочных процедур, контрольных и проверочных работ различного уровня мониторинговых, социологических и статистических исследований по вопросам качества образования; анализирует полученные в ходе проведения указанных мероприятий данные и принимает меры по повышению качества образовательного процесса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-осуществляет сбор, обработку, хранение и представление информации о</w:t>
        <w:br/>
        <w:t>состоянии и динамике развития общеобразовательной организации, анализирует результаты оценки качества образования на уровне ОО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организует изучение информационных запросов основных пользователей</w:t>
        <w:br/>
        <w:t>системы оценки качества образования образовательной организаци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предоставление информации о качестве образования на</w:t>
        <w:br/>
        <w:t>муниципальный и региональный уровни системы оценки качества образован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обеспечивает информационную поддержку ВСОКО образовательной</w:t>
        <w:br/>
        <w:t>организаци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-содействует   проведению   подготовки   работников   образовательной</w:t>
        <w:br/>
        <w:t>организации и общественных экспертов по осуществлению контрольно-оценочных процедур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-формирует нормативную базу документов, относящихся к обеспечению качества образования в ОО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-изучает   и   использует   передовой   опыт построения, функционирования и развития ВСОКО ОО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8"/>
          <w:szCs w:val="28"/>
        </w:rPr>
        <w:t>-</w:t>
      </w:r>
      <w:r>
        <w:rPr>
          <w:sz w:val="28"/>
          <w:szCs w:val="28"/>
        </w:rPr>
        <w:t>проводит экспертизу организации, содержания и результатов аттестации учащихся ОО и формирует предложения по их совершенствованию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выполняет рекомендации по итогам независимой оценки качества деятельности ОО, выполняет муниципальный план по улучшению качества работы ОО и предоставляемых услуг, разрабатывает и реализует соответствующий план ОО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принимает управленческие решения по результатам оценки качества</w:t>
        <w:br/>
        <w:t>образования на уровне ОО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ежегодно составляет и публикует на сайте образовательной организации публичный доклад о состоянии и перспективах развития ОО и др. аналитическую информацию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содействует       организации и технологическому       сопровождению ОГЭ в муниципальном образовании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Функции директора школы, зам. директора по УВР: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повышения качества образования для обучающихся и педагогов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ределение методик, форм, критериев, показателей и процедур оценки результативности образовательного процесса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эффективного социального партнерства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единой информационной системы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тическое изучение образовательного спроса обучающихся, родителей, а также общественности по вопросам качества образования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 w:before="280" w:after="280"/>
        <w:contextualSpacing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Функции педагогов: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условий развития личности обучающегося по показателям: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color w:val="000000"/>
          <w:sz w:val="28"/>
          <w:szCs w:val="28"/>
        </w:rPr>
        <w:t>- обученность;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color w:val="000000"/>
          <w:sz w:val="28"/>
          <w:szCs w:val="28"/>
        </w:rPr>
        <w:t>- обучаемость;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color w:val="000000"/>
          <w:sz w:val="28"/>
          <w:szCs w:val="28"/>
        </w:rPr>
        <w:t>- уровень сформированности основных универсальных учебных навыков, УУД;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color w:val="000000"/>
          <w:sz w:val="28"/>
          <w:szCs w:val="28"/>
        </w:rPr>
        <w:t>- личностный рост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результативности образовательного процесса по установленной циклограмме и технологии мониторинга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ботка результатов учебного процесса по предмету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копление достижений и формирование портфолио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ическая рефлексия и взаимооценка коллег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Функции классного руководителя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 обеспечение взаимодействия учителей-предметников, учащихся и родителей при проведении мониторинга результатов обучения классного коллектива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работка данных мониторинга уровня обучаемости учащихся класса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оформление индивидуальной карты результативности учебного процесса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 индивидуальная работа с родителями по выполнению рекомендаций педагогов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Функции ученика: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тремления к самопознанию, самовоспитанию, саморазвитию, самореализации и самопрезентации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е ключевыми компетенциями и культурой умственного труда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копление достижений и формирование портфолио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Функции родителей: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в семье, обеспечивающих физическое, нравственное и интеллектуальное развитие личности ребенка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систематического контроля результатов обучения ребенка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нение рекомендаций педагога-психолога, учителя, классного руководителя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соуправлении школой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реализации целей и задач программы мониторинга планируются и осуществляются на основе проблемного анализа образовательной системы школы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кты мониторинга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ктами мониторинга выступают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образовательные достижения обучающихся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педагогов в работе методических объединений площадок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организации образовательного процесса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овационная деятельность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фортность обучения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color w:val="000000"/>
          <w:sz w:val="28"/>
          <w:szCs w:val="28"/>
        </w:rPr>
        <w:t>адаптация учащихся 1,5 классов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дополнительных образовательных услуг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итания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здоровья обучающихся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ая работа.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 оценки объектов мониторинга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чество индивидуальных образовательных достижений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Результаты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государственная итоговая аттестация выпускников 9-го класса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промежуточная и текущая аттестация обучающихся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Результаты мониторинговых исследований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качество знаний обучающихся 2 - 9-х классов по русскому языку, математике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обученность и адаптация обучающихся 5-го класса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Участие и результативность участия  обучающихся в  школьных, муниципальных, областных предметных олимпиадах, конкурсах, соревнованиях, фестивалях и пр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Доля выпускников 9-го класса школы, продолживших обучение в профильных классах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Доля учащихся школы в системе дополнительного образования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Доля учащихся 9-го класса, получивших: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документ об образовании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документ об образовании особого образца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ессиональная компетентность педагогов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педагогов, имеющих высшую и первую квалификационные категории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едагогов занимающихся инновационной работой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ность прохождения курсов повышения квалификации педагогами школы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едагогов, участвующих в работах педагогических конференциях различного уровня, количество методических разработок и публикаций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едагогов, использующих современные педагогические методики и технологии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е достижения обучающихся (успевающие на “4” и “5”, отличники, медалисты, победители олимпиад, конкурсов, смотров, фестивалей)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педагога в качестве эксперта ГИА, аттестационной комиссии, жюри и т. д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е достижения в профессиональных конкурсах разных уровней.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чество образовательного процесса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вность деятельности школы.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ктивность и результативность образовательных программ.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лицензирования и государственной аккредитации школы.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я в конкурсах разного уровня.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ый Публичный доклад школы.</w:t>
      </w:r>
    </w:p>
    <w:p>
      <w:pPr>
        <w:pStyle w:val="Normal"/>
        <w:spacing w:before="0" w:after="0"/>
        <w:ind w:left="7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чество инновационной деятельности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тельная динамика результатов обучения школьников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предпрофильной подготовки и профориентационной работы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значимость инновационных процессов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договоров и совместных планов работы с учреждениями среднего и профессионального образования, социальными партнерами.</w:t>
      </w:r>
    </w:p>
    <w:p>
      <w:pPr>
        <w:pStyle w:val="Normal"/>
        <w:spacing w:before="0" w:after="0"/>
        <w:ind w:left="7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фортность образовательной среды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охраны труда и безопасности образовательного процесса (техники безопасности, охраны труда, противопожарной безопасности, антитеррористической защищенности) требованиям нормативных документов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/>
      </w:pPr>
      <w:r>
        <w:rPr>
          <w:color w:val="000000"/>
          <w:sz w:val="28"/>
          <w:szCs w:val="28"/>
        </w:rPr>
        <w:t>Соответствие условий обучения (размещение ОУ, земельный участок, здание, оборудование помещений, воздушно-тепловой режим, искусственное и естественное освещение, водоснабжение и канализация, режим общеобразовательного процесса, организация медицинского обслуживания, организация питания) требованиям СанПиН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ующий морально-психологический климат.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стема дополнительного образования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редоставляемых дополнительных образовательных услуг и охват ими обучающихся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 родителей и обучающихся   на дополнительные образовательные услуги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вность предоставляемых образовательных услуг (наличие победителей олимпиад, конкурсов, соревнований, фестивалей и т. д.)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имость полученных в результате дополнительного образования знаний и умений на практике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и реализация договорных проектов совместной деятельности школы с другими учреждениями (музыкальная школа, музей, библиотека, спортивная школа и т.д.).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питания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детей, обеспеченных компенсацией на питание за счет областной субвенции и средств местного бюджет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мониторинга организации питания (положительные и отрицательные отзывы о качестве и ассортименте питания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нормативов и требований СанПиН.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ояние здоровья обучающихся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медицинского кабинета общего назначения и его оснащенность в соответствии с современными требованиями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сть и качество проведения санитарно-эпидемиологических и гигиенических профилактических мероприятий, медицинских осмотров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ка заболеваемости обучающихся, педагогических и других работников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оздоровительной работы (оздоровительный компонент содержания учебных предметов, здоровьесберегающиетехнологии, режим дня, организация отдыха и оздоровления детей в каникулярное время и т. д.)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физкультурно-оздоровительной работы (распределение школьников по уровню физического развития, группам здоровья, группам физической культуры).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чество воспитательной работы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детского самоуправления, его соответствие различным направлениям детской самодеятельности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кратичность характера планирования воспитательной работы (участие в составлении планов тех, кто планирует, и тех, для кого планируют)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ват обучающихся дополнительным образованием, соответствующей их интересам и потребностям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енность обучающихся и родителей воспитательным процессом и наличие положительной динамики результатов воспитания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тельная динамика в оценке обучающимися образовательной среды (удовлетворенность школой, классом, обучением, организацией досуга, отношениями с родителями, сверстниками и педагогами)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правонарушений со стороны учащихся школы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системы стимулирования участников воспитательного процесса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 обучающихся в школьных мероприятиях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и победы обучающихся школы в мероприятиях разного уровня.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цедуры мониторинговых исследований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ие (проблемный анализ результатов деятельности)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пирические (наблюдение, изучение документации, анкетирование, диагностики, изучение результатов различных типов срезов, изучение школьной документации, изучение результатов медицинского осмотра школьников).</w:t>
      </w:r>
    </w:p>
    <w:p>
      <w:pPr>
        <w:pStyle w:val="Normal"/>
        <w:spacing w:before="0" w:after="0"/>
        <w:ind w:left="7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едства мониторинговых исследований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ы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ки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измерительные материалы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ы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истика социализации выпускников основной школы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мониторинга образования доводятся до сведения педагогического коллектива, родительского коллектива, Учредителя, общественности в форме Публичного доклада директора школы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и апробация модели управления качеством образования в школе на основе образовательного мониторинга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апробация методики проведения мониторинга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итоговой аттестации выпускников в форме ОГЭ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личностных, творческих достижений обучающихся и педагогов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ение образовательных запросов, ожиданий учащихся, родителей, социума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количества учащихся группы риска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ость физического и психического состояния здоровья участников образовательного процесса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/>
      </w:pPr>
      <w:r>
        <w:rPr>
          <w:color w:val="000000"/>
          <w:sz w:val="28"/>
          <w:szCs w:val="28"/>
        </w:rPr>
        <w:t>Разработка единой информационно-технологической базы системы оценки результатов деятельности школы по показателям и индикаторам качества образования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удовлетворённости результатами деятельности школы со стороны общественности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ое изменение условий реализации образовательного процесса в школе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офессионального роста педагогов в рамках технологизации процесса обучения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общественного участия в управлении школой.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915" w:gutter="0" w:header="0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40" w:after="40"/>
        <w:ind w:left="36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Перспективный план повышения качества образования </w:t>
      </w:r>
    </w:p>
    <w:p>
      <w:pPr>
        <w:pStyle w:val="Style20"/>
        <w:spacing w:before="40" w:after="40"/>
        <w:ind w:left="36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 МБОУ НГО «ООШ №11» на 2018-2021 учебные годы</w:t>
      </w:r>
    </w:p>
    <w:p>
      <w:pPr>
        <w:pStyle w:val="Style20"/>
        <w:spacing w:before="40" w:after="40"/>
        <w:ind w:left="36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149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43"/>
        <w:gridCol w:w="3686"/>
        <w:gridCol w:w="3685"/>
        <w:gridCol w:w="368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№</w:t>
            </w:r>
          </w:p>
          <w:p>
            <w:pPr>
              <w:pStyle w:val="Style20"/>
              <w:spacing w:before="40" w:after="4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/п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Целевые направления</w:t>
            </w:r>
          </w:p>
        </w:tc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Задачи на учебный год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2018-2019 уч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19-2020 уч.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2020-2021 уч.г.</w:t>
            </w:r>
          </w:p>
        </w:tc>
      </w:tr>
      <w:tr>
        <w:trPr/>
        <w:tc>
          <w:tcPr>
            <w:tcW w:w="1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</w:rPr>
              <w:t>Обеспечение учебно-воспитательного процесса на современном уровн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/>
              <w:t>Работа с кадр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Обеспечить прохождение аттестации педагогов:</w:t>
            </w:r>
          </w:p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sz w:val="20"/>
                <w:szCs w:val="20"/>
              </w:rPr>
              <w:t xml:space="preserve">на высшую категорию –  чел. </w:t>
            </w:r>
          </w:p>
          <w:p>
            <w:pPr>
              <w:pStyle w:val="Style20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 1 категорию- 1 чел.</w:t>
            </w:r>
          </w:p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sz w:val="20"/>
                <w:szCs w:val="20"/>
              </w:rPr>
              <w:t>на соответствие – 1чел.</w:t>
            </w:r>
          </w:p>
          <w:p>
            <w:pPr>
              <w:pStyle w:val="Style20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Обеспечить повышение квалификации педагогов на курсах:  8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рганизовать обучение на второй ступени преимущественно учителями высшей и 1 квалификационной категор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рганизовать повышение квалификации педагогов по теме «Проектная деятельность учащихся как инструмент реализации ФГОС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Обеспечить прохождение аттестации педагогов:</w:t>
            </w:r>
          </w:p>
          <w:p>
            <w:pPr>
              <w:pStyle w:val="Style20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 высшую категорию –  чел.</w:t>
            </w:r>
          </w:p>
          <w:p>
            <w:pPr>
              <w:pStyle w:val="Style20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 1 категорию –1 чел.</w:t>
            </w:r>
          </w:p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sz w:val="20"/>
                <w:szCs w:val="20"/>
              </w:rPr>
              <w:t>на соответствие – 1 чел.</w:t>
            </w:r>
          </w:p>
          <w:p>
            <w:pPr>
              <w:pStyle w:val="Style20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Обеспечить повышение квалификации педагогов на курса : 9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рганизовать обучение на третьей ступени преимущественно учителями высшей и 1 квалификационной категор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рганизовать повышение квалификации педагогов по теме «Новые подходы к конструированию урока и внеурочных занятий на основе требований к качеству образования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sz w:val="20"/>
                <w:szCs w:val="20"/>
              </w:rPr>
              <w:t>1.Обеспечить прохождение аттестации педагогов:</w:t>
            </w:r>
          </w:p>
          <w:p>
            <w:pPr>
              <w:pStyle w:val="Style20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 высшую категорию –1  чел.</w:t>
            </w:r>
          </w:p>
          <w:p>
            <w:pPr>
              <w:pStyle w:val="Style20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 1 категорию – 1 чел.</w:t>
            </w:r>
          </w:p>
          <w:p>
            <w:pPr>
              <w:pStyle w:val="Style20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Обеспечить повышение квалификации: 13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рганизовать обучение на третьей ступени преимущественно учителями высшей и 1 квалификационной категор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рганизовать повышение квалификации педагогов по теме «Воспитательная система класс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/>
              <w:t>Совершенствование материально-технической базы шко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Приобретение современного программного обеспечения.</w:t>
            </w:r>
          </w:p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sz w:val="20"/>
                <w:szCs w:val="20"/>
              </w:rPr>
              <w:t>2.Обеспечение современной мебелью учебных кабинетов (кабинет начальных классов , кабинет географии)</w:t>
            </w:r>
          </w:p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sz w:val="20"/>
                <w:szCs w:val="20"/>
              </w:rPr>
              <w:t>3.Приобретение технического оборудования ( каб.физики-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Приобретение современного программного обеспечения.</w:t>
            </w:r>
          </w:p>
          <w:p>
            <w:pPr>
              <w:pStyle w:val="Style20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Обеспечение современной мебелью учебных кабинетов (кабинеты начальных классов-2) ??????</w:t>
            </w:r>
          </w:p>
          <w:p>
            <w:pPr>
              <w:pStyle w:val="Style20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Приобретение технического оборудования (интерактивные доски – 1)????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Приобретение современного программного обеспечения.</w:t>
            </w:r>
          </w:p>
          <w:p>
            <w:pPr>
              <w:pStyle w:val="Style20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2.Обеспечение современной мебелью учебных кабинетов (кабинет начальных классов–1, кабинет музыки - 1)?????? </w:t>
            </w:r>
          </w:p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sz w:val="20"/>
                <w:szCs w:val="20"/>
              </w:rPr>
              <w:t>3.Приобретение технического оборудования</w:t>
            </w:r>
          </w:p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sz w:val="20"/>
                <w:szCs w:val="20"/>
              </w:rPr>
              <w:t>(интерактивные доски –  1 каб. Химии ???????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/>
              <w:t>Информатизация школьного простран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 Установка компьютеров в учебных кабинетах - ??????</w:t>
            </w:r>
          </w:p>
          <w:p>
            <w:pPr>
              <w:pStyle w:val="Style20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Установка компьютеров в кабинете информатики—1)</w:t>
            </w:r>
          </w:p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sz w:val="20"/>
                <w:szCs w:val="20"/>
              </w:rPr>
              <w:t>3.Обеспечение дистанционного обучения учащихся.</w:t>
            </w:r>
          </w:p>
          <w:p>
            <w:pPr>
              <w:pStyle w:val="Style20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 Установка компьютеров в учебных кабинетах – математики и биологии</w:t>
            </w:r>
          </w:p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sz w:val="20"/>
                <w:szCs w:val="20"/>
              </w:rPr>
              <w:t>2.Ведение электронных дневников и журналов.</w:t>
            </w:r>
          </w:p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sz w:val="20"/>
                <w:szCs w:val="20"/>
              </w:rPr>
              <w:t>3. Участие учителей и обучающихся в видеоконференциях.</w:t>
            </w:r>
          </w:p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sz w:val="20"/>
                <w:szCs w:val="20"/>
              </w:rPr>
              <w:t>4.Обеспечение дистанционного обучения учащихс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sz w:val="20"/>
                <w:szCs w:val="20"/>
              </w:rPr>
              <w:t>1.Ведение электронных дневников и журналов.</w:t>
            </w:r>
          </w:p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sz w:val="20"/>
                <w:szCs w:val="20"/>
              </w:rPr>
              <w:t>2.Участие учителей и обучающихся в видеоуроках с другими школами.</w:t>
            </w:r>
          </w:p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sz w:val="20"/>
                <w:szCs w:val="20"/>
              </w:rPr>
              <w:t>3.Обеспечение дистанционного обучения учащихся и педагог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/>
              <w:t>Обеспечение мониторинга личных достижений педагогов с целью материального поощрения за высокие результаты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зработка Положения о Портфолио и о ПК педагога и премирование педагогов, исходя из положительной динамики достиж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оощрение педагогов, имеющих положительную динамику в качестве обучения на основе мониторинга результатов обучения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оощрение педагогов, имеющих положительную динамику в качестве обучения на основе мониторинга результатов обучения .</w:t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i/>
                <w:i/>
              </w:rPr>
            </w:pPr>
            <w:r>
              <w:rPr>
                <w:i/>
              </w:rPr>
              <w:t>Прогнозируемый результ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Повышение качества об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Повышение качества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Повышение качества обучения</w:t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</w:rPr>
              <w:t>Организация учебного процес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ганизация методической работы школы, направленной на повышения педагогического мастер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работка практических рекомендаций учителям по повышению  качества обучения учащих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нтроль за реализацией темы самообразования педагог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сещение уроков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.Корректировка Рабочих программ на основе результатов учебного года.</w:t>
            </w:r>
          </w:p>
          <w:p>
            <w:pPr>
              <w:pStyle w:val="Style20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ация школы молодого педагога с наставничеством.</w:t>
            </w:r>
          </w:p>
          <w:p>
            <w:pPr>
              <w:pStyle w:val="Style20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нтроль за работой педагогов, имеющих низкие результаты в обучении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.Организация семинаров по теме внедрения передового опыта педагог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.Корректировка Рабочих программ на основе результатов учебного года.</w:t>
            </w:r>
          </w:p>
          <w:p>
            <w:pPr>
              <w:pStyle w:val="Style20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ация школы молодого педагога с наставничеством.</w:t>
            </w:r>
          </w:p>
          <w:p>
            <w:pPr>
              <w:pStyle w:val="Style20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нтроль за работой педагогов, имеющих низкие результаты в обучении.</w:t>
            </w:r>
          </w:p>
          <w:p>
            <w:pPr>
              <w:pStyle w:val="Style20"/>
              <w:spacing w:before="40" w:after="4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.Организация семинаров по теме внедрения передового опыта педагого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ганизация работы с одарёнными деть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1. Организация обучающихся на участие в конкурсах проектов, в олимпиадах.</w:t>
            </w:r>
          </w:p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2. Выявление одарённых детей на 1 ступени обучения и составление индивидуального плана сопровождения развития ребёнка.</w:t>
            </w:r>
          </w:p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3. Организация факультативов, элективных курсов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. Организация дополнительного образования на базе школы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. Вручение премии педагогам, имеющим высокие показатели качества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1. Организация обучающихся на участие в конкурсах проектов, в олимпиадах.</w:t>
            </w:r>
          </w:p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2. Организация факультативов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. Организация дополнительного образования на базе школы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. Организация дистанционного обучения по углублённым программам. 5. Вручение премии педагогам, имеющим высокие показатели качества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. Организация обучающихся на участие в конкурсах проектов, в олимпиадах.</w:t>
            </w:r>
          </w:p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2.Составление индивидуального плана сопровождения развития одарённого учащегося.</w:t>
            </w:r>
          </w:p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3. Организация факультативов, элективных курсов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. Организация дополнительного образования на базе школы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. Организация дистанционного обучения по углублённым программам. 6. Вручение премии педагогам, имеющим высокие показатели качества обра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/>
              <w:t>Обеспечение физического развития учащихся, использование здоровьесберегающих технологий в учебном  процесс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.Введение Спортивного часа в 1-5 классах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. Организация динамической паузы в начальной школе.</w:t>
            </w:r>
          </w:p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3. Организация дополнительного образования учащихся с обязательными спортивными секциями.</w:t>
            </w:r>
          </w:p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4. Включение физкультурных пауз во время урока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5.Разработка  программы «Здоровое питание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1.Введение Спортивного часа в 1-6 классах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. Организация динамической паузы в начальной школе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. Организация дополнительного образования учащихся с обязательными спортивными секциями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. Включение физкультурных пауз во время урока.</w:t>
            </w:r>
          </w:p>
          <w:p>
            <w:pPr>
              <w:pStyle w:val="Style20"/>
              <w:spacing w:before="40" w:after="4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5.Реализации программы «Здоровое питание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1.Введение Спортивного часа в 1-7 классах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. Организация динамической паузы в начальной школе.</w:t>
            </w:r>
          </w:p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3. Организация дополнительного образования учащихся с обязательными спортивными секциями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. Включение физкультурных пауз во время урока.</w:t>
            </w:r>
          </w:p>
          <w:p>
            <w:pPr>
              <w:pStyle w:val="Style20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5.Реализации программы «Здоровое питание»</w:t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i/>
                <w:i/>
              </w:rPr>
            </w:pPr>
            <w:r>
              <w:rPr>
                <w:i/>
              </w:rPr>
              <w:t>Прогнозируемый результ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Повышение качества об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Повышение качества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Повышение качества обучения</w:t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</w:rPr>
              <w:t>Организация системы воспитательной рабо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ганизация воспитательных мероприятий, направленных на повышение положительной учебной мотивации у обучающихс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.Организация обучающихся на участие в различных конкурсах, соревнованиях, предметных неделях, акциях, месячниках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.Организация конкурса «Лучший класс школы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.Организация обучающихся на участие в различных конкурсах, соревнованиях, предметных неделях, акциях, месячниках.</w:t>
            </w:r>
          </w:p>
          <w:p>
            <w:pPr>
              <w:pStyle w:val="Style20"/>
              <w:spacing w:before="40" w:after="4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Организация конкурса «Лучший класс школы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.Организация обучающихся на участие в различных конкурсах, соревнованиях, предметных неделях, акциях, месячниках.</w:t>
            </w:r>
          </w:p>
          <w:p>
            <w:pPr>
              <w:pStyle w:val="Style20"/>
              <w:spacing w:before="40" w:after="4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</w:t>
            </w:r>
            <w:r>
              <w:rPr>
                <w:bCs/>
                <w:iCs/>
                <w:color w:val="FF0000"/>
                <w:sz w:val="20"/>
                <w:szCs w:val="20"/>
              </w:rPr>
              <w:t>.</w:t>
            </w:r>
            <w:r>
              <w:rPr>
                <w:bCs/>
                <w:iCs/>
                <w:sz w:val="20"/>
                <w:szCs w:val="20"/>
              </w:rPr>
              <w:t>Организация конкурса «Лучший класс школы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/>
              <w:t>Обеспечение физического развития учащихся, использование здоровьесберегающих технологий в воспитательном процесс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.Организация школьной спартакиады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. Участие в районных спортивных фестивалях школь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.Организация школьной спартакиады</w:t>
            </w:r>
          </w:p>
          <w:p>
            <w:pPr>
              <w:pStyle w:val="Style20"/>
              <w:spacing w:before="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. Участие в районных спортивных фестивалях школь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.Организация школьной спартакиады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2. Участие в районных спортивных фестивалях школьников</w:t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i/>
                <w:i/>
              </w:rPr>
            </w:pPr>
            <w:r>
              <w:rPr>
                <w:i/>
              </w:rPr>
              <w:t>Прогнозируемый результ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Повышение качества об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Повышение качества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Повышение качества обучения</w:t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</w:rPr>
              <w:t>Организация школьного самоуправ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ганизация эффективной работы с родительской общественность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.Организация работы общешкольного родительского комитета  и Школьного парламента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.Проведение общешкольных родительских собраний</w:t>
            </w:r>
          </w:p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3..Функционирование  родительских комитетов в класс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>Организация работы общешкольного родительского комитета  и Школьного парламента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.Проведение общешкольных родительских собраний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3..Функционирование  родительских комитетов в класса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>Организация работы общешкольного родительского комитета  и Школьного парламента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>2.Проведение общешкольных родительских собраний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3..Функционирование  родительских комитетов в классах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ивлечение социальных партнёров к сотрудничест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.Сотрудничество с социальными партнёрами посёлка и района, а также с социальными партнёрами других территорий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.Сотрудничество с социальными партнёрами посёлка и района, а также с социальными партнёрами других территор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.Сотрудничество с социальными партнёрами посёлка и района, а также с социальными партнёрами других территор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ганизация мероприятий на повышение навыков самоуправления у обучающихс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.Организация ученического самоуправления «Звёздный парламент»</w:t>
            </w:r>
          </w:p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2.Организация мероприятий, проводимых обучающимися, участие в проектах, акция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>Организация ученического самоуправления «Звёздный парламент»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2.Организация мероприятий, проводимых обучающимися,  участие в проектах, акция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>Организация ученического самоуправления «Звёздный парламент»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2.Организация мероприятий, проводимых обучающимися, участие в проектах, акциях.</w:t>
            </w:r>
          </w:p>
        </w:tc>
      </w:tr>
      <w:tr>
        <w:trPr>
          <w:trHeight w:val="14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4.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еспечение открытости школьного простран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.Функционирование школьного сайта с еженедельным обновлением.</w:t>
            </w:r>
          </w:p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2.Ежегодный Публичный доклад директора на школьном сайте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.Функционирование школьного сайта с еженедельным обновлением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.Функцонирование электронных дневников и журналов.</w:t>
            </w:r>
          </w:p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3.Ежегодный Публичный доклад директора на школьном сайт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.Функционирование школьного сайта с еженедельным обновлением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.Функцонирование электронных дневников и журналов.</w:t>
            </w:r>
          </w:p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3.Ежегодный Публичный доклад директора на школьном сайте.</w:t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i/>
                <w:i/>
              </w:rPr>
            </w:pPr>
            <w:r>
              <w:rPr>
                <w:i/>
              </w:rPr>
              <w:t>Прогнозируемый результ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Повышение качества об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Повышение качества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Повышение качества обучения</w:t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ценка выполнения Программы</w:t>
            </w:r>
          </w:p>
        </w:tc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Style20"/>
        <w:spacing w:lineRule="atLeast" w:line="380"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lineRule="atLeast" w:line="380"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lineRule="atLeast" w:line="380"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1134" w:gutter="0" w:header="720" w:top="1134" w:footer="720" w:bottom="913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tLeast" w:line="380"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по подготовке учащихся  к государственной итоговой аттестации </w:t>
      </w:r>
      <w:r>
        <w:rPr>
          <w:bCs/>
          <w:szCs w:val="28"/>
        </w:rPr>
        <w:t>(Составляется ежегодно на начало учебного года)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 xml:space="preserve">План внутришкольного контроля </w:t>
      </w:r>
      <w:r>
        <w:rPr>
          <w:b/>
          <w:bCs/>
          <w:sz w:val="28"/>
          <w:szCs w:val="28"/>
        </w:rPr>
        <w:t>(</w:t>
      </w:r>
      <w:r>
        <w:rPr>
          <w:bCs/>
          <w:szCs w:val="28"/>
        </w:rPr>
        <w:t>Составляется ежегодно на начало учебного года)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3</w:t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</w:rPr>
        <w:t>План повышения квалификации педагогических работников </w:t>
      </w:r>
      <w:r>
        <w:rPr>
          <w:bCs/>
          <w:szCs w:val="28"/>
        </w:rPr>
        <w:t>(Составляется ежегодно на начало учебного года)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ложение №4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 xml:space="preserve">Перспективный план-график аттестации </w:t>
      </w:r>
      <w:r>
        <w:rPr>
          <w:b/>
          <w:color w:val="000000"/>
          <w:sz w:val="28"/>
          <w:szCs w:val="28"/>
        </w:rPr>
        <w:t>педагогических работников </w:t>
      </w:r>
      <w:r>
        <w:rPr>
          <w:bCs/>
          <w:szCs w:val="28"/>
        </w:rPr>
        <w:t>(Составляется ежегодно на начало учебного года)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5</w:t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b/>
          <w:sz w:val="28"/>
          <w:szCs w:val="28"/>
        </w:rPr>
        <w:t xml:space="preserve">План работы школьных методических объединений </w:t>
      </w:r>
      <w:r>
        <w:rPr>
          <w:bCs/>
          <w:szCs w:val="28"/>
        </w:rPr>
        <w:t>(Составляется ежегодно на начало учебного года)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6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 xml:space="preserve">Аналитическая справка по результатам оценки качества образования МБОУ НГО «ООШ №11» </w:t>
      </w:r>
      <w:r>
        <w:rPr/>
        <w:t>за ________учебный год.</w:t>
      </w:r>
    </w:p>
    <w:tbl>
      <w:tblPr>
        <w:tblW w:w="9390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60"/>
        <w:gridCol w:w="4394"/>
        <w:gridCol w:w="2936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мониторинга </w:t>
            </w:r>
          </w:p>
        </w:tc>
      </w:tr>
      <w:tr>
        <w:trPr>
          <w:trHeight w:val="27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результаты по ступеням образования (внутренняя оцен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которые учатся на «4» и «5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  школ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которые имеют одну «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 школ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которые не успевают по одному предм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 школ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которые не успевают по нескольким предме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 школ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56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которые участвуют в конкурсах, олимпиадах, научно-практических конференциях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4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учащихся, не приступивших к занятиям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56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учающихся, пропускающих занятия без уважительных причин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56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учающихся, систематически опаздывающих на занятия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5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оцен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 ОГЭ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едний балл 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олучивших аттеста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курс основного обще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участвующих в районных предметных олимпиадах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учающихся, победивших в районных предметных олимпиадах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принимавших участие в районных мероприятиях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е обучающихс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прошедших диспансеризацию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имеющих ОВ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</w:tc>
      </w:tr>
      <w:tr>
        <w:trPr>
          <w:trHeight w:val="28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сделавших прививки от грипп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по группам здоровь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которые занимаются в спортивных секц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базе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ЮСШ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ие О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66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 обучающих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участвовавших в мероприятиях по профориентац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состоящих на учете в КДН к общей численности обучающихс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9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воспитанности обучающихся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9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ность родителей к участ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правлении школ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одителей, участвующих в «жизни шко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50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удовлетворенности участников образовательного процесса его организаци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одителей, удовлетворенных организацией образовательного процесса в школе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50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удовлетворенных организацией образовательного процесса в школе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50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ов, удовлетворенных организацией образовательного процесса в школе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50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й потенциал учи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ителей, которые используют современные педагогические технолог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ителей, которые используют ИКТ на уроках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, имеющих первую квалификационную категорию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едагогических работников, имеющих высшую квалификационную категорию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едагогических работников, прошедших курсы повышения квалификации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, выступавших на ГМ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требованиям к условиям об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        педагогическими     кадрами, имеющими необходимую квалификацию, по каждому из предметов учебного пла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  нормам и требованиям СанПиН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полнительного образования, количество программ дополнительного образования по направления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енно- патриотическое напра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удожественно-эстетиче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культурно-спортив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но-техническо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толовой для организации горячего питания в соответствии с утвержденными норм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горячим пита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зв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 школ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еется на 60  посадочных ме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</w:tc>
      </w:tr>
      <w:tr>
        <w:trPr>
          <w:trHeight w:val="40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ого медицинского кабинет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>
          <w:trHeight w:val="40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13" w:right="1134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380" w:before="40" w:after="4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20"/>
        <w:spacing w:lineRule="atLeast" w:line="380" w:before="4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720" w:right="1134" w:gutter="0" w:header="720" w:top="1134" w:footer="72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1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300"/>
    </w:pPr>
    <w:rPr>
      <w:rFonts w:ascii="Arial Narrow" w:hAnsi="Arial Narrow" w:eastAsia="Times New Roman" w:cs="Arial Narrow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7:35:00Z</dcterms:created>
  <dc:creator>Rus</dc:creator>
  <dc:description/>
  <cp:keywords/>
  <dc:language>en-US</dc:language>
  <cp:lastModifiedBy>ОГЭ</cp:lastModifiedBy>
  <cp:lastPrinted>2013-12-10T20:30:00Z</cp:lastPrinted>
  <dcterms:modified xsi:type="dcterms:W3CDTF">2021-03-25T09:59:00Z</dcterms:modified>
  <cp:revision>6</cp:revision>
  <dc:subject/>
  <dc:title>ПРОГРАММА повышения качества образования</dc:title>
</cp:coreProperties>
</file>