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амоанализ деятельности учителя за </w:t>
      </w:r>
      <w:r>
        <w:rPr>
          <w:sz w:val="32"/>
          <w:szCs w:val="32"/>
        </w:rPr>
        <w:t>____________</w:t>
      </w:r>
      <w:r>
        <w:rPr>
          <w:b/>
          <w:bCs/>
          <w:sz w:val="32"/>
          <w:szCs w:val="32"/>
        </w:rPr>
        <w:t>учебный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.И.О. учителя 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стаж ______, в том числе в МБОУ НГО «ООШ №11» 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ая категория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БЛОК. Самообразование учите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Тема самообразования</w:t>
      </w:r>
    </w:p>
    <w:tbl>
      <w:tblPr>
        <w:tblW w:w="1077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72"/>
        <w:gridCol w:w="1980"/>
        <w:gridCol w:w="26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бле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2. Тематика работы учителя на следующий год</w:t>
      </w:r>
    </w:p>
    <w:tbl>
      <w:tblPr>
        <w:tblW w:w="1080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11"/>
        <w:gridCol w:w="1789"/>
        <w:gridCol w:w="198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бле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полагаемый результа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 БЛОК. Результаты качества обученности обучающихся по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.1. Качество освоения учебных программ за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2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чество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спеваемость абсолют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2. Анализ </w:t>
      </w:r>
      <w:r>
        <w:rPr/>
        <w:t>промежуточной аттестации по предме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12"/>
        <w:gridCol w:w="677"/>
        <w:gridCol w:w="487"/>
        <w:gridCol w:w="674"/>
        <w:gridCol w:w="683"/>
        <w:gridCol w:w="1587"/>
        <w:gridCol w:w="1588"/>
        <w:gridCol w:w="159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м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учеников имеющи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иже годовой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/ процен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ше годовой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/ процен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вод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 БЛОК. Индивидуальная работа с обучающими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Работа с обучающимися, имеющих «3» по предмету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27"/>
        <w:gridCol w:w="2749"/>
        <w:gridCol w:w="1320"/>
        <w:gridCol w:w="1611"/>
      </w:tblGrid>
      <w:tr>
        <w:trPr>
          <w:trHeight w:val="5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Количество обучающихся имеющих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ающиеся, с которыми проведена рабо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а проведённой работы</w:t>
            </w:r>
          </w:p>
        </w:tc>
      </w:tr>
      <w:tr>
        <w:trPr>
          <w:trHeight w:val="55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both"/>
        <w:rPr/>
      </w:pPr>
      <w:r>
        <w:rPr/>
        <w:t>Работа проведенная с родителям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зультат 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2. Индивидуальная работа одаренными детьм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72"/>
        <w:gridCol w:w="1762"/>
        <w:gridCol w:w="2577"/>
        <w:gridCol w:w="1308"/>
        <w:gridCol w:w="1501"/>
      </w:tblGrid>
      <w:tr>
        <w:trPr>
          <w:trHeight w:val="5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Количество обучающихся имеющих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ающиеся, с которыми проведена рабо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а проведённой работы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both"/>
        <w:rPr/>
      </w:pPr>
      <w:r>
        <w:rPr/>
        <w:t>Работа проведенная с родителям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зультат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БЛОК. Результативность участия в олимпиадах, конкурсах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4.1. Участие в олимпиадах, конкурсах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304"/>
        <w:gridCol w:w="1744"/>
        <w:gridCol w:w="1260"/>
        <w:gridCol w:w="1620"/>
        <w:gridCol w:w="14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И. ученика, клас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зультат участия в олимпиадах, конкурс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Шко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Окруж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сероссий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.2. Участие в проектно-исследовательской деятельност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608"/>
        <w:gridCol w:w="1980"/>
        <w:gridCol w:w="1800"/>
        <w:gridCol w:w="1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И. ученика, клас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езультат учас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Окружно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БЛОК. Повышение профессиональной компетентности уч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Обобщение и распространение педагогического опыт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02"/>
        <w:gridCol w:w="762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публикац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иблиографическое описание опубликованного материала / название работы, место издания, название издательства, год, количество страни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/>
      </w:pPr>
      <w:r>
        <w:rPr/>
        <w:t>5.2. Участие в работе педагогических и методических мероприятиях, семинарах, выставках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77"/>
        <w:gridCol w:w="2931"/>
        <w:gridCol w:w="27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ровень меропри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ы участ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3. Повышение квалификаци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53"/>
        <w:gridCol w:w="3199"/>
        <w:gridCol w:w="24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образовательной программы, семина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сто пр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  <w:r>
              <w:rPr>
                <w:rFonts w:eastAsia="MS Mincho;ＭＳ 明朝"/>
              </w:rPr>
              <w:t>, дат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тверждающего докумен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/>
      </w:pPr>
      <w:r>
        <w:rPr/>
        <w:t>5.4. Продукт деятельнос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629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вторские программы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ивные курсы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95"/>
        <w:gridCol w:w="306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дактические материал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5. Какими педагогическими </w:t>
      </w:r>
      <w:r>
        <w:rPr/>
        <w:t>технологиями овладел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20"/>
        <w:gridCol w:w="242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технолог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ровень осво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6. Количество посещенных уроков, проведенных</w:t>
      </w:r>
      <w:r>
        <w:rPr/>
        <w:t xml:space="preserve"> открытых урок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301"/>
        <w:gridCol w:w="322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нных открытых уроков (дата, тем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традиционных уро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колько посетил уроков коллег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Чем бы Вы могли поделиться с коллегами, выступить на педагогическом совете, провести мероприятие и др.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6. Инновационная деятельность учителя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74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инновационной работы/проекта над которым Вы работает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зультаты/продукт Вашей работы над темой/проекто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both"/>
        <w:rPr/>
      </w:pPr>
      <w:r>
        <w:rPr/>
        <w:t>В чём Вы испытываете затруднения и в какой методической помощи Вы нуждаетесь?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ий вывод по результатам работы за год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3:00Z</dcterms:created>
  <dc:creator>Телюкова Галина</dc:creator>
  <dc:description/>
  <cp:keywords/>
  <dc:language>en-US</dc:language>
  <cp:lastModifiedBy>zam</cp:lastModifiedBy>
  <dcterms:modified xsi:type="dcterms:W3CDTF">2014-03-28T10:45:00Z</dcterms:modified>
  <cp:revision>7</cp:revision>
  <dc:subject/>
  <dc:title>Самоанализ работы учителя за -/- учебный год</dc:title>
</cp:coreProperties>
</file>