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оволялинского городского округа</w:t>
      </w:r>
    </w:p>
    <w:p>
      <w:pPr>
        <w:pStyle w:val="Normal"/>
        <w:jc w:val="center"/>
        <w:rPr/>
      </w:pPr>
      <w:r>
        <w:rPr/>
        <w:t>«Основна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гласовано: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отокол педагогического совета                                      Директор МБОУ НГО «ООШ  №11»</w:t>
      </w:r>
    </w:p>
    <w:p>
      <w:pPr>
        <w:pStyle w:val="Normal"/>
        <w:rPr/>
      </w:pPr>
      <w:r>
        <w:rPr/>
        <w:t>от 04.03.2019г. №6                                                                ________________       А.А.Ющенко</w:t>
      </w:r>
    </w:p>
    <w:p>
      <w:pPr>
        <w:pStyle w:val="Normal"/>
        <w:rPr/>
      </w:pPr>
      <w:r>
        <w:rPr/>
        <w:t xml:space="preserve">Протокол  заседания родительского комитета                                                      22 марта  2019г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15 .03.2019г  №2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Совета обучающихся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т 22.03.2019г   № 11  </w:t>
      </w:r>
    </w:p>
    <w:p>
      <w:pPr>
        <w:pStyle w:val="Normal"/>
        <w:ind w:left="40" w:firstLine="6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 xml:space="preserve">внутреннего распорядка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ял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. Лобва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  <w:bookmarkStart w:id="0" w:name="sub_1001"/>
    </w:p>
    <w:p>
      <w:pPr>
        <w:pStyle w:val="Normal"/>
        <w:spacing w:before="0" w:after="200"/>
        <w:jc w:val="both"/>
        <w:rPr/>
      </w:pPr>
      <w:r>
        <w:rPr/>
        <w:t xml:space="preserve">1.1. Настоящие Правила внутреннего распорядка обучающихся МБОУ НГО «ООШ № 11»  (далее - Правила) разработаны в соответствии с </w:t>
      </w:r>
      <w:r>
        <w:rPr>
          <w:rFonts w:cs="Arial"/>
        </w:rPr>
        <w:t>Федеральным законом от 29 декабря 2012 года № 273-ФЗ «Об образовании в Российской Федерации» (далее № 273-ФЗ)</w:t>
      </w:r>
      <w:r>
        <w:rPr/>
        <w:t>, Федеральным законом от 24.06.1999г. № 120-ФЗ «Об основах системы профилактики безнадзорности и правонарушений несовершеннолетних», приказом Министерства образования и науки Российской Федерации от 15.03. 2013 № 185 «Об утверждении Порядка применения к обучающимся и снятия с обучающихся мер дисциплинарного взыскания», Уставом муниципального бюджетного общеобразовательного учреждения Новолялинского городского округа «Основная общеобразовательная школа № 11» (далее – образовательная организация) и определяют права, обязанности и ответственность обучающихся, регламентируют правила поведения обучающихся 1 – 9 классов, конкретизируют регламентацию внутреннего распорядка деятельности в целях создания наиболее благоприятных возможностей для реализации предусмотренных Федеральным законом и Уставом  МБОУ НГО «ООШ№11» условий обучения и воспитания, интеллектуального, духовно-нравственного, творческого, физического развития обучающихся, удовлетворения их образовательных потребностей и интересов, обеспечения охраны прав, законных интересов всех участников образовательных отношений, выполнения ими своих прав и обязанностей.</w:t>
      </w:r>
      <w:r>
        <w:rPr>
          <w:spacing w:val="-3"/>
        </w:rPr>
        <w:t xml:space="preserve">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bookmarkEnd w:id="0"/>
      <w:r>
        <w:rPr/>
        <w:t>1.2. Настоящие Правила устанавливают требования к поведению обучающихся во время образовательного процесса, во время нахождения на территории школы и (или) во время мероприятий с участием обучающихся школы, а также основания и порядок привлечения обучающихся к дисциплинарной ответственности и представления к поощрению.</w:t>
      </w:r>
      <w:bookmarkStart w:id="1" w:name="sub_1002"/>
    </w:p>
    <w:p>
      <w:pPr>
        <w:pStyle w:val="Normal"/>
        <w:autoSpaceDE w:val="false"/>
        <w:spacing w:before="0" w:after="200"/>
        <w:jc w:val="both"/>
        <w:rPr/>
      </w:pPr>
      <w:r>
        <w:rPr/>
        <w:t>1.3. Правила внутреннего распорядка являются локальным нормативным актом МБОУ НГО «ООШ № 11», распространяются на всех обучающихся школы и обязательны для исполнения всеми обучающимися школы. Каждый обучающийся знакомится под подпись с содержанием данных Правил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.4. Правила разработаны при участии коллегиальных органов управления школы и согласованы с Советом родителей, Советом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.5. Правила вступают в силу с момента их утверждения директором школы и действуют без ограничения срока (до внесения в них изменений или принятия новых Правил)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.6. Правила размещаются в открытом доступе на информационных стендах школы  и официальном сайте школы в сети Интернет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.7. К обучающимся в МБОУ НГО «ООШ № 11» относятся учащиеся, осваивающие образовательные программы начального общего и основного общего образования, дополнительные общеобразовательные программы.</w:t>
      </w:r>
    </w:p>
    <w:p>
      <w:pPr>
        <w:pStyle w:val="ConsPlus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АВА ОБУЧАЮЩИХСЯ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ются права на: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доступное и бесплатное образование в пределах федеральных государственных образовательных стандартов начального общего, основного общего и среднего общего образования (ст. 5 Закона № 273-ФЗ); 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 образовательной организации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акультативных (необязательных для данного уровня образования курсов) и элективных (избираемых в обязательном порядке) учебных предметов, курсов, дисциплин (модулей) из перечня, предлагаемого МБОУ НГО «ООШ № 11»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НГО «ООШ № 11», в установленном порядке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в МБОУ НГО «ООШ № 11» в установленно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латных образовательных услуг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икулы – плановые перерывы при получении образования для отдыха в соответствии с законодательством об образовании и календарным учебным графиком МБОУ НГО «ООШ № 11»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правлении образовательной организацией в порядке, установленном Уставом МБОУ НГО «ООШ № 11»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о свидетельством о государственной регистрации, с уставом МБОУ НГО «ООШ № 11»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МБОУ НГО «ООШ № 11»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в других массовых мероприятиях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педагогов образовательной организации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своих работ в изданиях МБОУ НГО «ООШ № 11» на бесплатной основе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по своему выбору мероприятий, которые не предусмотрены учебным планом, в порядке установленном локальными нормативными актами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 запрещается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уждение обучающихся к вступлению в общественные объединения, в том числе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ах ученического самоуправления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ектов и принятие локальных актов МБОУ НГО «ООШ № 11», затрагивающих их интересы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ава, предусмотренные нормативными правовыми актами Российской Федерации, локальными нормативными актами образовательной организации.</w:t>
      </w:r>
    </w:p>
    <w:p>
      <w:pPr>
        <w:pStyle w:val="ConsPlus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Ы СОЦИАЛЬНОЙ ПОДДЕРЖКИ И СТИМУЛИРОВАНИЯ ОБУЧАЮЩИХСЯ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бразовательной организации реализуются меры социальной поддержки: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рячим питанием в случаях и порядке, которые установлены федеральными законами, законами Свердловской области, постановлениями Главы НГО, положением о питании в МБОУ НГО «ООШ № 11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льзование библиотечно-информационными ресурсами; обучающимся, осваивающим основные образовательные программы,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учебниками и учебными пособиями обучающим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МБОУ НГО «ООШ № 11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е обеспечение, которое включает в себя организацию бесплатной перевозки для обучающихся МБОУ НГО «ООШ № 11», проживающих в сельской местности в случаях, установленных статьями 34 и 40 № 273-ФЗ, а также предоставление в соответствии с законодательством Российской Федерации мер социальной поддержки при проезде на общественном транспорте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в МБОУ НГО «ООШ № 11»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ы социальной поддержки, закрепленные локальными нормативными актами образовательной организации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я и порядок поощрения и стимулирование обучающихся.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ощрение обучающихся устанавливаются за: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достижения, в том числе достижения на олимпиадах, конкурсах, смотрах и т.п.;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циально значимых мероприятиях, проектах;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олонтерском движении, благотворительной деятельности и т.п.;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образовательной организации устанавливаются следующие меры поощрений: объявление благодарности, направление благодарственного письма родителям (законным представителям), награждение почетной грамотой и (или) дипломом, награждение ценным подарком.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нятие решения о поощрении осуществляется руководителем образовательной организации на основании: представления классного руководителя, заместителя руководителя образовательной организации, обращения педагогического совета или иных коллегиальных органов образовательной организации.</w:t>
      </w:r>
    </w:p>
    <w:p>
      <w:pPr>
        <w:pStyle w:val="Style18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граждение ценным подарком осуществляется за счет внебюджетных средств на основании приказа руководителя образовательной организации.</w:t>
      </w:r>
    </w:p>
    <w:p>
      <w:pPr>
        <w:pStyle w:val="ConsPlus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БУЧАЮЩИХСЯ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 обязаны: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занятий, установленный в МБОУ НГО «ООШ № 11»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осваивать основную обще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в том числе домашние задания данные педагогическими работниками в рамках общеобразовательной программы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Устава МБОУ НГО «ООШ № 11»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школы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воим внешним видом, выполнять требования к внешнему виду, установленные локальным нормативным актом школы. Установленную положением по школе форму одежды приобретают родители (законные представители) обучающихся за счет собственных средств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законные требования и распоряжения администрации, педагогов и сотрудников школы.</w:t>
      </w:r>
    </w:p>
    <w:p>
      <w:pPr>
        <w:pStyle w:val="ConsPlus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ХРАНА ЗДОРОВЬЯ ОБУЧАЮЩИХС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ение безопасности обучающихся: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ебывания в МБОУ НГО «ООШ № 11»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счастных случаев с обучающимися во время пребывания в школе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филактика зависимостей: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 и аналогов и других одурманивающих веществ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ция медико-санитарной помощи: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ичной медико-санитарной помощи в порядке установленном нормативными актами школы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противоэпидемиологических и профилактических мероприятий.</w:t>
      </w:r>
    </w:p>
    <w:p>
      <w:pPr>
        <w:pStyle w:val="ConsPlus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ПОСЕЩЕНИЯ ОБУЧАЮЩИМИСЯ ШКОЛЫ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сещение обучающимся занятий и мероприятий, предусмотренных учебным планом, обязательно. В случае пропуска занятий (отдельных мероприятий) обучающийся представляет классному руководителю справку медицинского учреждения или заявление с указанием причины отсутстви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занятия пропускаются обучающимся без уважительной причины, администрация школы предпринимает организационные и психолого-педагогические меры по профилактике пропусков занятий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индивидуальные профилактические мероприятия с обучающимся и родителями (законными представителями) несовершеннолетних обучающихся не имеют положительных результатов, обучающийся ставится на внутришкольный учет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внутришкольный учет ставится обучающийся за неоднократные, систематические пропуски учебных занятий, а также за совершение правонарушений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отношении родителей (законных представителей) несовершеннолетних обучающихся, не уделяющих должного внимания воспитанию и получению образования обучающимся, направляется соответствующая информация в территориальную комиссию по делам несовершеннолетних и защите их прав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бучающиеся должны приходить в образовательную организацию за 10-15 минут до начала учебных занятий. Опоздания на занятия без уважительной причины недопустимо. В случае опоздания на урок, обучающийся проходит в класс таким образом, чтобы не мешать обучению других обучающихс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д началом занятий обучающиеся оставляют верхнюю одежду в гардеробе, одевает сменную обувь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е, в том числе в верхней одежде, не рекомендуется оставлять деньги, документы, ценные вещи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школу запрещается приносить: оружие, взрывчатые, химические, огнеопасные вещества, спиртные напитки (в т.ч. слабоалкогольные напитки: пиво. Энергетические напитки), наркотики, токсические вещества, а также иные предметы и вещества, способные причинить вред здоровью участников образовательного процесса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помещениях образовательной организации и на ее территории запрещается: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уходить из школы в учебное время, пропускать занятия без уважительной причины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вать энергетические, алкогольные, спиртосодержащие напитки и пиво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азартные игры и карты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ть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енормативную лексику (сквернословить)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 одежде, не соответствующей установленным в школе требованиям, в верхней одежде и (или) головных уборах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инадлежность к неформальным объединениям, фанатским клубам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тить имущество школы или использовать его не по назначению, совершать действия, нарушающие чистоту и порядок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без разрешения администрации предпринимательскую деятельность, в том числе торговлю или оказание платных услуг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чать, шуметь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порные вопросы с помощью физической силы, психологического насилия.</w:t>
      </w:r>
    </w:p>
    <w:p>
      <w:pPr>
        <w:pStyle w:val="Normal"/>
        <w:autoSpaceDE w:val="false"/>
        <w:rPr/>
      </w:pPr>
      <w:r>
        <w:rPr/>
        <w:t>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ИЛА ПОВЕДЕНИЯ ОБУЧАЮЩИХСЯ ВО ВРЕМЯ УЧЕБНОГО ЗАНЯТИЯ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 время учебного занятия обучающиеся занимают свои места в классе по указанию классного руководителя или учителя, который компетентен учитывать при размещении обучающихся их физические и психологические особенности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 началом занятия, обучающиеся должны подготовить свое рабочее место и все необходимое для работы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входе учителя, в учебную аудиторию обучающиеся встают в знак приветствия и садятся после того, как учитель ответит на приветствие и разрешит – сесть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обучающиеся должны зайти, поздороваться, извиниться за опоздание и попросить разрешения сесть на место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ремя занятия должно использоваться только для учебных целей. Во время занятия нельзя шуметь, отвлекаться самому и отвлекать других посторонними разговорами, играми и иными, не относящимися к занятию, делами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и готовности задать вопрос или ответить обучающиеся поднимают руку и получают разрешение учителя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Если обучающемуся необходимо выйти из класса, он должен попросить разрешение учител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о время занятия запрещается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с разрешения учителя.</w:t>
      </w:r>
    </w:p>
    <w:p>
      <w:pPr>
        <w:pStyle w:val="ConsPlus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АВИЛА ПОВЕДЕНИЯ ОБУЧАЮЩИХСЯ ВО ВРЕМЯ ПЕРЕМЕНЫ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ремя, отведенное на перемену, предназначается для отдыха и подготовки к следующему по расписанию занятию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 время перемен обучающимся запрещается: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еть, мешать отдыхать другим, бегать по коридорам, лестницам и в других местах, не предназначенных для активного движения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носить вред имуществу школы, оставлять мусор вне мусорных корзин;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, использовать непристойные жесты;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слушать музыку из записывающих устройств;</w:t>
      </w:r>
    </w:p>
    <w:p>
      <w:pPr>
        <w:pStyle w:val="Normal"/>
        <w:autoSpaceDE w:val="false"/>
        <w:jc w:val="both"/>
        <w:rPr/>
      </w:pPr>
      <w:r>
        <w:rPr/>
        <w:t>- обучающиеся школы должны проявлять уважение к старшим, заботится о младших. Обучающиеся уступают дорогу взрослым, старшие школьники – младшим, мальчики – девочкам.</w:t>
      </w:r>
    </w:p>
    <w:p>
      <w:pPr>
        <w:pStyle w:val="ConsPlus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ИЛА  ПОВЕДЕНИЯ ОБУЧАЮЩИХСЯ В СТОЛОВОЙ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учающиеся обслуживаются в столовой в соответствии с Режимом  работы МБОУ НГО  «ООШ№11» и  порядке живой очереди.</w:t>
      </w:r>
    </w:p>
    <w:p>
      <w:pPr>
        <w:pStyle w:val="ConsPlus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9.2. Обучающиеся выполняют требования работников столовой, дежурного педагога.</w:t>
      </w:r>
    </w:p>
    <w:p>
      <w:pPr>
        <w:pStyle w:val="ConsPlus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учающиеся убирают за собой столовые принадлежности и посуду после еды.</w:t>
      </w:r>
    </w:p>
    <w:p>
      <w:pPr>
        <w:pStyle w:val="ConsPlus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РИМЕНЕНИЯ К ОБУЧАЮЩИМСЯ И СНЯТИЯ                                                    С ОБУЧАЮЩИХСЯ МЕР ДИСЦИПЛИНАРНОГО ВЗЫСКАНИЯ</w:t>
      </w:r>
    </w:p>
    <w:p>
      <w:pPr>
        <w:pStyle w:val="ConsPlusNormal"/>
        <w:spacing w:before="0" w:after="200"/>
        <w:jc w:val="both"/>
        <w:rPr/>
      </w:pPr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0.1. Дисциплина в МБОУ НГО «ООШ № 11» поддерживается на основе уважения человеческого достоинства обучающихся, педагогических работников. Применение физического и (или) психологического насилия по отношению к обучающимся не допускаетс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Меры дисциплинарного взыскания применяются к обучающимся за неисполнение или нарушение устава образовательной организации, правил внутреннего распорядка обучающихся и иных локальных нормативных актов школы по вопросам организации и осуществления образовательной деятельности. 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к обучающимся и снятия с обучающихся мер дисциплинарного взыскания устанавливается в соответствии с приказом Минобрнауки России от 15 марта 2013г. № 185 «Об утверждении Порядка применения и снятия с обучающихся мер дисциплинарного взыскания»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во время их болезни, каникул.</w:t>
      </w:r>
    </w:p>
    <w:p>
      <w:pPr>
        <w:pStyle w:val="Normal"/>
        <w:autoSpaceDE w:val="false"/>
        <w:spacing w:before="0" w:after="200"/>
        <w:jc w:val="both"/>
        <w:rPr/>
      </w:pPr>
      <w:bookmarkStart w:id="3" w:name="sub_1003"/>
      <w:bookmarkStart w:id="4" w:name="sub_1200"/>
      <w:bookmarkEnd w:id="3"/>
      <w:r>
        <w:rPr/>
        <w:t>10.4. За совершение дисциплинарного проступка к обучающемуся могут быть применены следующие меры дисциплинарного взыскания: замечание, выговор, отчисление из школы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За каждый дисциплинарный проступок может быть применена одна мера дисциплинарного взыскани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обучающихся, Родительского комитета школы. 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Высказанное обучающемуся в устной форме предупреждение, замечание или указание на недопущение впредь дисциплинарных проступков не является дисциплинарным взысканием. </w:t>
      </w:r>
      <w:bookmarkStart w:id="5" w:name="Par53"/>
      <w:bookmarkEnd w:id="5"/>
    </w:p>
    <w:p>
      <w:pPr>
        <w:pStyle w:val="Normal"/>
        <w:spacing w:before="0" w:after="200"/>
        <w:jc w:val="both"/>
        <w:rPr>
          <w:lang w:eastAsia="en-US"/>
        </w:rPr>
      </w:pPr>
      <w:r>
        <w:rPr/>
        <w:t xml:space="preserve">10.7. Применение к обучающимся мер дисциплинарного взыскания осуществляется только на основании выявленного дисциплинарного проступка. </w:t>
      </w:r>
      <w:r>
        <w:rPr>
          <w:lang w:eastAsia="en-US"/>
        </w:rPr>
        <w:t>Факт совершения проступка обучающимся фиксируется в момент его совершения (выявления) путем составления работниками школы  Акта о нарушении Правил внутреннего распорядка обучающихся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>Акт подписывается лицом, непосредственно составившим его, и двумя свидетелями, а также обучающимся, совершившим проступок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В случае отказа или уклонения обучающегося от подписи Акта в нем делается отметка «от подписи отказался», которая заверяется подписями лица, составившего Акт, и свидетелей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10.8. Сведения о совершении обучающимся проступка могут быть зафиксированы в любой иной форме, подтверждающей факт совершения проступка (докладные, служебные записки работников школы, заявления обучающихся и др.)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>10.9. Документы, содержащие сведения о совершении обучающимся проступка, направляются в Совет профилактики правонарушений (далее – совет профилактики)                       в день совершения (выявления) проступка, либо на следующий рабочий день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>10.10. Совет профилактики в течение трех рабочих дней с момента получения сведений о совершении проступка, запрашивает у обучающегося объяснение в письменной форме. Объяснительная записка оформляется в произвольной форме, обязательно содержит фамилию, имя, отчество обучающегося, его подпись и дату составлени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трех учебных дней указанное объяснение обучающимся не представлено, то составляется соответствующий Акт об отказе представить письменные объяснени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>10.11. Совет профилактики правонарушений, в случае необходимости, имеет право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- приглашать на заседание обучающегося, в отношении которого решается вопрос о применении взыскания, для дачи устного или письменного объяснения. Неявка на заседание не является препятствием для рассмотрения дела по существу и принятия решения по другим имеющимся у Совета профилактики материалам;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- запрашивать от работников школы и обучающихся информацию и (или) иные документы, необходимые для объективного решения вопроса о наложении дисциплинарного взыска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10.12. По результатам рассмотрения факта совершения проступка Совет профилактики принимает решение с рекомендацией директору школы о применении к обучающемуся той или иной меры дисциплинарного взыскания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Директор школы, получив мотивированное мнение Совета профилактики, должен принять решение о применении дисциплинарного взыскания не позднее 7 (семи) учебных дней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Мера дисциплинарного взыскания применяется не позднее одного месяца со дня обнаружения проступка и не позднее шести месяцев со дня его совершения (дня, когда администрации стало известно о совершении проступка), не считая времени отсутствия обучающегося, указанного в пункте 10.3 настоящих Правил, а также времени, необходимого на учет мнения совета ученического актива, Совета школы, но не более 7 (семи) учебных дней со дня предоставления директору школы, мотивированного мнения указанных советов в письменной форме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Отчисление несовершеннолетнего обучающегося из образовательной организации, как мера дисциплинарного взыскания, применяется к обучающимся, достигшим возраста пятнадцати лет,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, а также нормальное функционирование образовательной организации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Решение об отчислении несовершеннолетнего обучающегося, принимается с согласия территориальной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территориальной комиссии по делам несовершеннолетних и защите их прав и органа опеки и попечительства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 и  с согласия комиссии по делам несовершеннолетних и защите их прав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, обязана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6. Применение к обучающемуся меры дисциплинарного взыскания оформляется приказом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бразовательной организации. 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ConsPlus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</w:t>
      </w:r>
      <w:r>
        <w:rPr/>
        <w:t xml:space="preserve">. 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, и подлежит исполнению в сроки, предусмотренные указанным решением. 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00"/>
      <w:r>
        <w:rPr>
          <w:rFonts w:cs="Times New Roman" w:ascii="Times New Roman" w:hAnsi="Times New Roman"/>
          <w:sz w:val="24"/>
          <w:szCs w:val="24"/>
        </w:rPr>
        <w:t xml:space="preserve">10.1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  <w:bookmarkEnd w:id="6"/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0.21. Руководитель образовательной организации, до истечения года со дня применения меры дисциплинарного взыскания имеет право снять ее с обучающегося: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 или советов родителей (законных представителей) несовершеннолетних обучающихся.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11. ЗАЩИТА ПРАВ И ЗАКОННЫХ ИНТЕРЕСОВ ОБУЧАЮЩИХС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 целях защиты своих прав обучающиеся, родители (законные представители) несовершеннолетних самостоятельно или через своих представителей вправе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направлять в органы управления МБОУ НГО «ООШ № 11» обращения о применении к работникам организации, нарушающим и (или) ущемляющим права обучающихся, родителей (законных представителей) несовершеннолетних обучающихся, нарушение порядка применения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-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autoSpaceDE w:val="false"/>
        <w:ind w:left="2112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2. ЗАКЛЮЧИТЕЛЬНЫЕ ПО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2.1.Обучающиеся не имеют права во время нахождения  в здании и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2.2. Настоящие Правила распространяются на период нахождения обучающихся на территории школы  и на все мероприятия, проводимые школ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3. За нарушение настоящих Правил и Устава МБОУ НГО «ООШ № 11» обучающиеся привлекаются к дисциплинарной и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4. Настоящие Правила размещаются на информационном стенде школы и официальном сайте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41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4:00Z</dcterms:created>
  <dc:creator>MCherepanova</dc:creator>
  <dc:description/>
  <cp:keywords/>
  <dc:language>en-US</dc:language>
  <cp:lastModifiedBy>direktor</cp:lastModifiedBy>
  <cp:lastPrinted>2019-03-27T08:09:00Z</cp:lastPrinted>
  <dcterms:modified xsi:type="dcterms:W3CDTF">2019-03-27T03:10:00Z</dcterms:modified>
  <cp:revision>27</cp:revision>
  <dc:subject/>
  <dc:title/>
</cp:coreProperties>
</file>