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1"/>
      </w:tblGrid>
      <w:tr>
        <w:trPr>
          <w:trHeight w:val="169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м собранием 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НГО "ООШ № 11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от «28» октября2014 г.  № 11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МБОУ НГО "ООШ № 11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 А.А. Ю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Приказ от «29»декабря 2014 г.  № 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Коллективному  договору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ГО</w:t>
      </w:r>
      <w:r>
        <w:rPr>
          <w:rFonts w:cs="Times New Roman" w:ascii="Times New Roman" w:hAnsi="Times New Roman"/>
        </w:rPr>
        <w:t xml:space="preserve"> «ООШ№11»                                                                                                                       </w:t>
      </w:r>
      <w:r>
        <w:rPr/>
        <w:t xml:space="preserve">                   </w:t>
      </w:r>
      <w:r>
        <w:rPr>
          <w:rFonts w:cs="Times New Roman" w:ascii="Times New Roman" w:hAnsi="Times New Roman"/>
        </w:rPr>
        <w:t>на  2015 –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стимулирующей части фонда оплаты труда работников Муниципального бюджетного общеобразовательного учреждения Новолялинского городск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сновная общеобразовательная школа  № 11"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01.01. 2015 по 31.12.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Лоб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Свердловской области от 25.06.2010 №973-ПП (ред. от 20.03.2013) «О введении новой системы оплаты труда работников государственных учреждений, подведомственных Министерству общего и профессионального образования Свердловской обла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 главы Новолялинского городского округа Свердловской области от 23.10.2013 г. N 1268 "Об утверждении Примерного положения об оплате труда работников муниципальных организаций Новолялинского городского округа, подведомственных Управлению образованием Новолялинского городского округ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угими нормативно-правовыми актами федерального и регионального уровней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для  материального стимулирования работников и служит оценкой результатов их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истема стимулирующих выплат работникам общеобразовательного учреждения включает в себя поощрительные выплаты по результатам труда и качества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Стимулирование работников общеобразовательного учреждения осуществляется за счет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распределения стимулирующей части фонда оплаты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Распределение фонда стимулирующей части  по результатам работы может производиться ежемесячно, за квартал, полугодие или за год в соответствии с критери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пределение выплат стимулирующего характера по результатам труда производится  комиссией, в состав которой входят: председатель профсоюзной организации, представители работников школы и администрации учреждения на основании оценочных листов, представлений директора и администрации школы, предложений работников школы. Комиссия в 20-х числах каждого месяца рассматривает листы самооценки педагогов и классных руководителей,  представление директора и зам. директоров, выслушивает предложение членов комиссии и принимает решение по объему стимулирующих выплат каждому сотруднику ОУ. Решение оформляется протоколом, на каждого сотрудника оформляется приложение к протоколу. Сотрудник знакомится с приложением к протоколу под роспись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3. </w:t>
      </w:r>
      <w:r>
        <w:rPr>
          <w:bCs/>
        </w:rPr>
        <w:t xml:space="preserve">С момента ознакомления работника с итоговыми показателями в течение 3 рабочих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 xml:space="preserve">2.4. Комиссия обязана осуществить проверку обоснованного заявления работника и дать ему обоснованный ответ по результатам проверки в течение 3 рабочих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итоговых показателях, комиссия принимает меры для исправления допущенного ошибочного оцени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 Решения комиссии по распределению стимулирующих выплат работникам образовательного учреждения  оформляются протоколом. Протокол подписывается всеми членами 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и определении размера  стимулирующей части комиссия руководствуется соответствующими критериями, утверждёнными в данном положении школы. Основными критериями, влияющими на размер стимулирующих выплат работникам,  являются критерии, отражающие результаты его работы. 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Уменьшение размера или отсутствие выплат стимулирующего характера может быть обусловлено следующими обстоятельствам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удовой дисциплины, правил внутреннего трудового распорядка повлекших дисциплинарное взыскание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ечание  -     до 50 % от всех стимулирующих выплат (за один месяц)                                                                                                             </w:t>
        <w:br/>
        <w:t xml:space="preserve">        выговор     -   100 % от всех стимулирующих выплат (за один месяц)</w:t>
        <w:br/>
        <w:t xml:space="preserve">        увольнение по соответствующим основаниям -100% от всех стимулирующих выплат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ие должностных обязанностей по письменному представлению заместителей директора школы - </w:t>
      </w:r>
      <w:r>
        <w:rPr>
          <w:rFonts w:cs="Times New Roman" w:ascii="Times New Roman" w:hAnsi="Times New Roman"/>
          <w:sz w:val="24"/>
          <w:szCs w:val="24"/>
        </w:rPr>
        <w:t xml:space="preserve">25 % от всех стимулирующих выплат (за один месяц)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жалобы со стороны участников образовательного процесса - </w:t>
      </w:r>
      <w:r>
        <w:rPr>
          <w:rFonts w:cs="Times New Roman" w:ascii="Times New Roman" w:hAnsi="Times New Roman"/>
          <w:sz w:val="24"/>
          <w:szCs w:val="24"/>
        </w:rPr>
        <w:t>25 % от всех стимулирующих выплат (за один месяц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качественных показателей работы по итогам 1 полугодия и года, результатов ИА – до </w:t>
      </w:r>
      <w:r>
        <w:rPr>
          <w:rFonts w:cs="Times New Roman" w:ascii="Times New Roman" w:hAnsi="Times New Roman"/>
          <w:sz w:val="24"/>
          <w:szCs w:val="24"/>
        </w:rPr>
        <w:t xml:space="preserve">50 % от всех стимулирующих выплат (за один месяц)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редств стимулирующего фонда оплаты труда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становление условий стимулирования, не связанных с результативностью труда, не  допускается.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Устанавливаются стимулирующие выплаты работникам школы в  соответствии с  критер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тимулирующие выплаты не производятся в период отпуска и болезни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целях социальной защищенности работников Учреждения и поощрения их за достигнутые успехи, профессионализм и личный вклад в работу коллектива в пределах финансовых средств по решению директора Учреждения применяется единовременное премирование работников Учреж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нагрудными знаками, предусмотренными Приказом Министерства образования и науки Российской Федерации от 06.10.2004г. № 84 «О знаках отличия в сфере образования и наук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Почетной грамотой Министерства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ъявлении благодарности Министерства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государственными наградами и наградами Свердл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аздничными днями (День учителя, 23 февраля, 8 марта и др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 (50, 60, 70 лет со дня рожд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трудовым юбилеем в Учреждении (15,20,25, 30, 35, 40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ождение ребенка работником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пешное выполнение особо важных и сложных заданий руко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дополнительной работы, не входящей в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учебный и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ритерии и показатели для оцен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и     деятельности педагогическ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974"/>
        <w:gridCol w:w="839"/>
        <w:gridCol w:w="1654"/>
        <w:gridCol w:w="8"/>
      </w:tblGrid>
      <w:tr>
        <w:trPr>
          <w:trHeight w:val="127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овой коэффициент</w:t>
            </w:r>
          </w:p>
          <w:p>
            <w:pPr>
              <w:pStyle w:val="Normal"/>
              <w:tabs>
                <w:tab w:val="left" w:pos="708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й  1. Позитивная динамика учебных достижений обучающихся </w:t>
            </w:r>
          </w:p>
        </w:tc>
      </w:tr>
      <w:tr>
        <w:trPr>
          <w:trHeight w:val="832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улучшенный результат по предмету в сравнении с предыдущей четвертью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  з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Наличие неуспевающих по предмету   по итогам четвер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всем классам, в которых учитель ведет предмет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с 1 балл 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каждого уче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итогам четверти)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 Уровень качества знаний по предмету (4 - 5) по итогам четверти (в соответствии со шкалой трудности учебных предметов  СанПиН 2.4.2.2821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ИЗО, физкультура, музыка, ОБ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– 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география, литература, МХК, технолог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–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химия, физика, математика, информатика, иностранный язык, русский язык, история, обществознание, биолог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–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>
          <w:trHeight w:val="266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4.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А (9клас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контрольные работы, репетиционное тестирование (в соответствии с четвертной отметк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ционные работы (соответствие с годов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(1 – 8 классы) (% выполнения работы от максимального количества баллов за работ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44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2. Позитивные результаты внеклассной  деятельности обучающихся по преподаваемым предметам</w:t>
            </w:r>
          </w:p>
        </w:tc>
      </w:tr>
      <w:tr>
        <w:trPr>
          <w:trHeight w:val="70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 в  предметной олимпиаде (очны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, 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</w:t>
            </w:r>
          </w:p>
        </w:tc>
      </w:tr>
      <w:tr>
        <w:trPr>
          <w:trHeight w:val="932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предметных олимпиадах (дистанционны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 18 обучающихся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118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различных конкурсах (очны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й: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 учащихся;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10 учащихся;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 учащихся.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ужной, областной: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 учащихся;</w:t>
            </w:r>
          </w:p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й: (за каждого учащегося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88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различных конкурсах (дистанционны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ы, рисунки, поделки, буклеты, презент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, э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0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5 учащихс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88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езультативность призовых мест на предметных олимпиадах и на различных конкурсах (очны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ужной и областной уров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</w:tr>
      <w:tr>
        <w:trPr>
          <w:trHeight w:val="1241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 практических конференц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за 1 проект)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, областно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>
          <w:trHeight w:val="1241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научно- практических конференция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1 проек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ужной и областной уров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90" w:hanging="1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баллов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3.    Деятельность учителя в образовательном процессе. 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принял участие в профессиональном конкурсе (очные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05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05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го и областного уровн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58" w:leader="none"/>
              </w:tabs>
              <w:spacing w:lineRule="auto" w:line="240" w:before="0" w:after="0"/>
              <w:ind w:left="105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ложению проведения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1.3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Результат участия учител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конкурсе (очные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шко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ужной и областной уров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- всероссийски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1139" w:right="187" w:hanging="767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0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3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</w:tr>
      <w:tr>
        <w:trPr>
          <w:trHeight w:val="502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принял участие в профессиональном конкурсе (дистанционные)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>
          <w:trHeight w:val="126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1.3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Результат участия учителя в муниципальном, окружном, всероссийском  конкурсе (дистанционны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ружной, областной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сероссийски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Проведение открытых уроков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стер-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34" w:right="187" w:hanging="36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34" w:right="187" w:hanging="36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ружной, обла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ведение творческих отчётов и выставок, общешкольного собрания и лектор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0" w:hanging="1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конференций и семинаров разного уровня,  участие в педагогических чтения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, областно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ая, опытно-экспериментальная,  научно-исследовательская, проектная деятельность учителя на разных уровня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, областно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ых мероприятий по предмету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, конкурсы, вечера и прочее (охват учащихся за каждое мероприятие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%  до 35%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6 % до  65%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698" w:right="187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6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600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убликованных работ в методических пособиях, сборниках с указанием данных о публикации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баллов  за публикацию</w:t>
            </w:r>
          </w:p>
        </w:tc>
      </w:tr>
      <w:tr>
        <w:trPr>
          <w:trHeight w:val="765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10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школьным сай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результатов педагогического опыта работы с обучающимися и пополнение методической копилки (фотоотчёты с  анализом работы,  разработки уроков, внеклассных мероприятий, аналитических отчётов, докладов и т. д.) на школьном Сайт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hanging="1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hanging="1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за каждую работу</w:t>
            </w:r>
          </w:p>
        </w:tc>
      </w:tr>
      <w:tr>
        <w:trPr>
          <w:trHeight w:val="884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с электронным дневником (размещение тем уроков, рабочих материалов, домашние задания и выставление отметок). В зависимости от учебной нагрузки в неде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8 час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374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й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, испытывающими трудности в обучении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 неуспевающими детьми (кто, по какому предме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, стоящих на внутришкольном учёте, на учёте в ПДН,  в кружковую, конкурсную деятельность (кто, где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ученика)</w:t>
            </w:r>
          </w:p>
        </w:tc>
      </w:tr>
      <w:tr>
        <w:trPr>
          <w:trHeight w:val="611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/>
                <w:lang w:eastAsia="ru-RU"/>
              </w:rPr>
              <w:t xml:space="preserve">1.4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 Подготовка учащихся, испытывающих трудности в обучении к сдаче экзамена в новой форме  ОГЭ (кто, по какому предмету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сультаций по ГИА (ОГЭ)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лей за час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5.  Результаты работы по программе здоровьеформирования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оевременное оформление и обновление кабинета (информационные стенды), обеспечение микроклимата в соответствии с СанПи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ичие травматизма во время проведения  уроков, нарушение правил поведения  учащихся в кабинет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  баллов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6. Ведение школьной документации (заполняется администрацией)</w:t>
            </w:r>
          </w:p>
        </w:tc>
      </w:tr>
      <w:tr>
        <w:trPr>
          <w:trHeight w:val="630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 несвоевременно и некачественно заполняет журнал (имеет замечания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 (по результатам проверки)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 несвоевременно и некачественно предоставляет администрации информационный и аналитический материа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Критерий 7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ая работа во внеурочное время</w:t>
            </w:r>
          </w:p>
        </w:tc>
      </w:tr>
      <w:tr>
        <w:trPr>
          <w:trHeight w:val="708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 работе общественных организаций  (школьных и внешкольных) (в какой, когда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1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паганда деятельности школы в СМ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каждую публикацию)</w:t>
            </w:r>
          </w:p>
        </w:tc>
      </w:tr>
      <w:tr>
        <w:trPr>
          <w:trHeight w:val="39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8.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ж непрерывной работы, проработанных в учреждениях образования </w:t>
            </w:r>
          </w:p>
        </w:tc>
      </w:tr>
      <w:tr>
        <w:trPr>
          <w:trHeight w:val="990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 до 3 л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4 до 9 л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0 до 20 л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9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70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комендации членов комиссии по распределению стимулирующей части и заместителей директора за активную работу и добросовестное выполнение обязанностей в соответствии с пунктами Положени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на олимпиад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лимпиадных,  районных диагностических, репетиционных работ, экзаменационных рабо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Р, РТ,ОГЭ (организаторы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Р, РТ, ОГЭ (дежурные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трудового коллектив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л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й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  Классные руководители </w:t>
            </w:r>
          </w:p>
        </w:tc>
      </w:tr>
      <w:tr>
        <w:trPr>
          <w:trHeight w:val="364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й  1. Позитивная динамика достижений обучающихся 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личие отличников и хорошистов в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ни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проведение открытых   внеклассных мероприятий (учебно-познавательные, досуговые, спортивные, общественно-полезные, экскурсионные и т.д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>
          <w:trHeight w:val="658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3.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 обучающихся и семей обучающихся, состоящих на внутришкольном учете и учёте в комиссии по делам несовершеннолетних.</w:t>
            </w:r>
            <w:bookmarkEnd w:id="0"/>
            <w:bookmarkEnd w:id="1"/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алл </w:t>
            </w:r>
          </w:p>
        </w:tc>
      </w:tr>
      <w:tr>
        <w:trPr>
          <w:trHeight w:val="1905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 досуга учащихся во внеурочное и  каникулярное время (экскурсии, поездки, бассейн и т.п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школьном уровн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елковом уровн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посел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райо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 туристических походов (с отчетом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1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</w:tr>
      <w:tr>
        <w:trPr>
          <w:trHeight w:val="1713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социальными партнёрами (библиотеки, музеи, ДЮЦПВ им. А. Туркина, ЛЦКиС им. И.Ф. Бондаренко и др.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е проведение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мероприят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65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влечение родительской общественности  к работе и участию в классных и школьных мероприят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%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30%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40%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рганизация и проведение классных тематических родительских собран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 - 5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 - 80%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 - 100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едение классных родительских собраний (за четверть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</w:t>
            </w:r>
          </w:p>
        </w:tc>
      </w:tr>
      <w:tr>
        <w:trPr>
          <w:trHeight w:val="1203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школьных конкурсах, вечерах, акциях и проче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асс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мест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испытывающими трудности в обучении, а также с детьми из социально неблагополучных семей (с кем, какая работа, дата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е ведется;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(за ученика)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 3 балла </w:t>
            </w:r>
          </w:p>
        </w:tc>
      </w:tr>
      <w:tr>
        <w:trPr>
          <w:trHeight w:val="604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снованных обращений обучающихся и их родителей  по поводу конфликтных ситуаций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2. Участие классного руководителя в муниципальных, региональных и федеральных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й руководитель принял участие в профессиональном конкурсе (очно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 уров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2.2.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Результат участия классного руководителя в областном и всероссийском конкурсе (очн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ужной и областной уров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- всероссийски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й руководитель принял участие в профессиональном конкурсе (дистанцион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>
          <w:trHeight w:val="12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2.2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Результат участия классного руководителя в конкурсах (дистанционн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ружной, областной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1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3. Ведение шко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й руководитель  несвоевременно и некачественно заполняет журнал, личные дела, паспорта физической подготовленности обучающихся  (имеет замечания)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 результатам проверки)</w:t>
            </w:r>
          </w:p>
        </w:tc>
      </w:tr>
      <w:tr>
        <w:trPr>
          <w:trHeight w:val="92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лассный руководитель    несвоевременно и некачественно предоставляет администрации информационный и аналитический материа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3 бал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 результатам проверки)</w:t>
            </w:r>
          </w:p>
        </w:tc>
      </w:tr>
      <w:tr>
        <w:trPr>
          <w:trHeight w:val="448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комендации членов комиссии по распределению стимулирующей части и заместителей директора за активную работу и добросовестное выполнение обязанностей в соответствии с пунктами Положения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для представления административно- управленческого, учебно-вспомогательного и обслуживающего персонала и педагогических работников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 Заместитель директора по УВР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тенсивность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32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и высокие результаты работ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Библиотека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, качество и высокие результаты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.</w:t>
            </w:r>
          </w:p>
        </w:tc>
      </w:tr>
      <w:tr>
        <w:trPr>
          <w:trHeight w:val="33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Документове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интенсивность, качество и высокие результаты работ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едагог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 организатор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, качество и высокие результаты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Программист, лаборан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, качество и высокие результаты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Заведующий хозяйством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 работы,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качество и высокие результаты работ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 Гардероб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борщик служебных пом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, качество и высокие результаты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000 руб.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 Сторож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нтенсивность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от оклада</w:t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качество и высокие результаты работы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миальные выплаты по итогам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315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150" w:after="150"/>
        <w:jc w:val="center"/>
        <w:rPr/>
      </w:pPr>
      <w:r>
        <w:rPr>
          <w:rStyle w:val="StrongEmphasis"/>
          <w:sz w:val="28"/>
          <w:szCs w:val="28"/>
        </w:rPr>
        <w:t>4. Единовременное премирование (награждение) работников ОУ может осуществлятьс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750"/>
      </w:tblGrid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юбилейным датам (начиная с 50 лет), в связи с уходом на пенс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а безупречную продолжительную трудовую деятельность в ОУ (15, 20, 25, 30 и более л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 праздничным датам 8 Марта (женщинам), 23 Февраля, (мужчина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5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 В связи с рождением ребенка работником образовательного учре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 награждении нагрудными знаками, предусмотренными Приказом Министерства образования и науки Российской Федерации от 06.10.2004г. № 84 «О знаках отличия в сфере образования и нау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ри награждении Почетной грамотой Министерства образования и наук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ри объявлении благодарности Министерства образования и наук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и награждении государственными наградами и наградами Свердловской области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За успешное выполнение особо важных и сложных заданий руководства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 достижение значимых результатов в ходе выполнения должностных обязанностей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  <w:tr>
        <w:trPr>
          <w:trHeight w:val="127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За выполнение дополнительной работы, не входящей в должностные обязан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000 руб</w:t>
            </w:r>
          </w:p>
        </w:tc>
      </w:tr>
    </w:tbl>
    <w:p>
      <w:pPr>
        <w:pStyle w:val="Style17"/>
        <w:shd w:fill="FFFFFF" w:val="clear"/>
        <w:spacing w:lineRule="atLeast" w:line="315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7"/>
        <w:shd w:fill="FFFFFF" w:val="clear"/>
        <w:spacing w:lineRule="atLeast" w:line="315" w:before="150" w:after="150"/>
        <w:rPr/>
      </w:pPr>
      <w:r>
        <w:rPr>
          <w:rStyle w:val="StrongEmphasis"/>
          <w:b w:val="false"/>
        </w:rPr>
        <w:t>5.1.</w:t>
      </w:r>
      <w:r>
        <w:rPr>
          <w:rStyle w:val="Appleconvertedspace"/>
          <w:bCs/>
        </w:rPr>
        <w:t> </w:t>
      </w:r>
      <w:r>
        <w:rPr/>
        <w:t>Настоящее Положение принимается на финансовый год и действует с 01.01.2015г. по 31.12.2015г.</w:t>
      </w:r>
    </w:p>
    <w:p>
      <w:pPr>
        <w:pStyle w:val="Style17"/>
        <w:shd w:fill="FFFFFF" w:val="clear"/>
        <w:spacing w:lineRule="atLeast" w:line="315" w:before="150" w:after="150"/>
        <w:rPr/>
      </w:pPr>
      <w:r>
        <w:rPr>
          <w:rStyle w:val="StrongEmphasis"/>
          <w:b w:val="false"/>
        </w:rPr>
        <w:t>5.2.</w:t>
      </w:r>
      <w:r>
        <w:rPr>
          <w:rStyle w:val="Appleconvertedspace"/>
          <w:b/>
          <w:bCs/>
        </w:rPr>
        <w:t> </w:t>
      </w:r>
      <w:r>
        <w:rPr/>
        <w:t>Настоящее Положение может быть пересмотрено по решению администрации школы, по мотивированному представлению членов трудового коллектива,  профсоюзного комитета или в связи с изменением законодательства. В случае отсутствия оснований для пересмотра срок действия Положения автоматически пролонгируется на следующий учебный год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1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9283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7:00Z</dcterms:created>
  <dc:creator>Uchitel</dc:creator>
  <dc:description/>
  <cp:keywords/>
  <dc:language>en-US</dc:language>
  <cp:lastModifiedBy>direktor</cp:lastModifiedBy>
  <cp:lastPrinted>2015-03-17T17:58:00Z</cp:lastPrinted>
  <dcterms:modified xsi:type="dcterms:W3CDTF">2015-03-17T12:00:00Z</dcterms:modified>
  <cp:revision>43</cp:revision>
  <dc:subject/>
  <dc:title>Согласовано</dc:title>
</cp:coreProperties>
</file>