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яли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сновная общеобразовательная школа №11</w:t>
      </w:r>
      <w:r>
        <w:rPr>
          <w:rFonts w:cs="Times New Roman" w:ascii="Times New Roman" w:hAnsi="Times New Roman"/>
        </w:rPr>
        <w:t>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Мировая художественн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рограмма составлена на основе авторской программы </w:t>
      </w:r>
      <w:r>
        <w:rPr>
          <w:rFonts w:cs="Times New Roman" w:ascii="Times New Roman" w:hAnsi="Times New Roman"/>
          <w:bCs/>
        </w:rPr>
        <w:t xml:space="preserve">Мировая художественная культура 5—9 КЛАССЫ.  Рабочая программа для общеобразовательных учреждений  </w:t>
      </w:r>
      <w:r>
        <w:rPr>
          <w:rFonts w:cs="Times New Roman" w:ascii="Times New Roman" w:hAnsi="Times New Roman"/>
          <w:i/>
          <w:iCs/>
        </w:rPr>
        <w:t xml:space="preserve">Автор: Данилова Г. 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е цели и задачи курс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ьные цели и задачи курс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 компетентного  читателя,  зрителя и  слушателя,  готового  к заинтересованному диалогу  с произведением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: 17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 5—9 классы. рабочая программа для обще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. 5—9 классы. Рабочи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: Вечные образы искусства. Мифология. 5 класс. Учеб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: Вечные образы искусства. Библия. 6 класс. 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Г. И. Мировая художественная культура. 7 – 9 кл.: учеб. Для общеобразоват. учреждений / Г.И. Данилова. : Дрофа, 200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36:00Z</dcterms:created>
  <dc:creator>ДОМ</dc:creator>
  <dc:description/>
  <dc:language>en-US</dc:language>
  <cp:lastModifiedBy>ДОМ</cp:lastModifiedBy>
  <dcterms:modified xsi:type="dcterms:W3CDTF">2016-11-06T10:42:00Z</dcterms:modified>
  <cp:revision>1</cp:revision>
  <dc:subject/>
  <dc:title/>
</cp:coreProperties>
</file>