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ялин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сновная общеобразовательная школа №11</w:t>
      </w:r>
      <w:r>
        <w:rPr>
          <w:rFonts w:cs="Times New Roman" w:ascii="Times New Roman" w:hAnsi="Times New Roman"/>
        </w:rPr>
        <w:t>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Изобразительному искусству 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"/>
        <w:shd w:fill="auto" w:val="clear"/>
        <w:spacing w:lineRule="auto" w:line="240"/>
        <w:ind w:left="20" w:right="20" w:firstLine="700"/>
        <w:rPr>
          <w:rStyle w:val="C65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разработана в соответствии с требованиями Государственного образовательного стандарта основного общего образования (утверждён приказом Министерства образования и науки РФ от 12.12.2010 года №1897 с изменениями, внесёнными приказом Министерства образования и науки РФ от 29.12.2014 года №1644) и с учётом примерной основной образовательной программы основного общего образования и </w:t>
      </w:r>
      <w:r>
        <w:rPr>
          <w:rStyle w:val="C65"/>
          <w:rFonts w:eastAsia="@Arial Unicode MS"/>
          <w:color w:val="000000"/>
          <w:sz w:val="28"/>
        </w:rPr>
        <w:t>на основе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5"/>
          <w:rFonts w:eastAsia="@Arial Unicode MS"/>
          <w:color w:val="000000"/>
          <w:sz w:val="28"/>
        </w:rPr>
        <w:t>примерных   программ  по  учебным   предметам  ФГОС ООО   (изобразительное искусство 5-7классы)  и  Программы по изобразительному искусству для 5-7 классов   (автор Р. П. Шпикалова).</w:t>
      </w:r>
    </w:p>
    <w:p>
      <w:pPr>
        <w:pStyle w:val="C110"/>
        <w:shd w:fill="FFFFFF" w:val="clear"/>
        <w:spacing w:before="0" w:after="0"/>
        <w:jc w:val="both"/>
        <w:rPr>
          <w:rStyle w:val="C65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</w:rPr>
        <w:t>Цель и 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часов по учебному пла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103ча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класс – 34 часов (1 час в недел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6 класс – 34 часа (1 час в недел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7 класс – 35 часов (1 час в неделю)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center"/>
        <w:rPr>
          <w:rStyle w:val="C65"/>
          <w:rFonts w:ascii="Times New Roman" w:hAnsi="Times New Roman" w:eastAsia="@Arial Unicode MS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подавание ведется по предметной линии учебников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</w:t>
      </w:r>
      <w:r>
        <w:rPr>
          <w:rStyle w:val="C65"/>
          <w:rFonts w:eastAsia="@Arial Unicode MS" w:cs="Times New Roman" w:ascii="Times New Roman" w:hAnsi="Times New Roman"/>
          <w:sz w:val="28"/>
        </w:rPr>
        <w:t xml:space="preserve">авторы Т. Я. Шпикалова, </w:t>
      </w:r>
      <w:r>
        <w:rPr>
          <w:rFonts w:cs="Times New Roman" w:ascii="Times New Roman" w:hAnsi="Times New Roman"/>
          <w:sz w:val="28"/>
          <w:szCs w:val="28"/>
        </w:rPr>
        <w:t>Л. В. Ершова, Г. А. Поровская и д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5" w:after="0"/>
        <w:jc w:val="center"/>
        <w:rPr>
          <w:rStyle w:val="C65"/>
          <w:rFonts w:ascii="Times New Roman" w:hAnsi="Times New Roman" w:eastAsia="@Arial Unicode MS" w:cs="Times New Roman"/>
          <w:sz w:val="28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Изобразительное искусство. 5 класс : учебник для общеобразовательных. учреждений/ Т. Я. Шпикалова, Л. В. Ершова, Г. А. Поровская и др. – М.: Просвещение, 2014. – 207 с.: и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Изобразительное искусство. 6 класс : учебник для общеобразовательных. учреждений/ Т. Я. Шпикалова, Л. В. Ершова, Г. А. Поровская и др. – М.: Просвещение, 2016. – 240 с.: и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Изобразительное искусство. 7 класс : учебник для общеобразовательных. учреждений/ Т. Я. Шпикалова, Л. В. Ершова, Г. А. Поровская и др. – М.: Просвещение, 2014. – 207 с.: ил.</w:t>
      </w:r>
    </w:p>
    <w:p>
      <w:pPr>
        <w:pStyle w:val="C1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65">
    <w:name w:val="c65"/>
    <w:basedOn w:val="Style13"/>
    <w:qFormat/>
    <w:rPr/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45:00Z</dcterms:created>
  <dc:creator>ДОМ</dc:creator>
  <dc:description/>
  <cp:keywords/>
  <dc:language>en-US</dc:language>
  <cp:lastModifiedBy>ДОМ</cp:lastModifiedBy>
  <dcterms:modified xsi:type="dcterms:W3CDTF">2016-11-23T06:33:00Z</dcterms:modified>
  <cp:revision>5</cp:revision>
  <dc:subject/>
  <dc:title/>
</cp:coreProperties>
</file>