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ялин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сновная общеобразовательная школа №11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м  совет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  №  1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_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8"/>
              </w:rPr>
              <w:t>_»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августа </w:t>
            </w:r>
            <w:r>
              <w:rPr>
                <w:rFonts w:cs="Times New Roman" w:ascii="Times New Roman" w:hAnsi="Times New Roman"/>
                <w:sz w:val="28"/>
              </w:rPr>
              <w:t>2016г.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spacing w:lineRule="auto" w:line="240" w:before="0" w:after="0"/>
              <w:contextualSpacing/>
              <w:rPr/>
            </w:pPr>
            <w:r>
              <w:rPr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школы  ____________А.А.Ющ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 «05»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8"/>
              </w:rPr>
              <w:t>2016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sz w:val="28"/>
          <w:szCs w:val="24"/>
        </w:rPr>
        <w:t>«Мировая художественная культура» (ФК 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Ю.Е. Лопа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</w:rPr>
        <w:t>учитель искусст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 кв. катег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Лоб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277495</wp:posOffset>
                </wp:positionV>
                <wp:extent cx="253365" cy="220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5pt;margin-top:21.85pt;width:19.9pt;height:17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497840</wp:posOffset>
                </wp:positionV>
                <wp:extent cx="253365" cy="2533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5pt;margin-top:39.2pt;width:19.9pt;height:19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>2016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разработана на основе следующи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№ 13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0.08.2010 г. 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овая художественная культура 5—9 КЛАССЫ.  Рабочая программа для общеобразовательных учрежд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тор: Данилова Г. 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ая художественная культура (МХК) — предмет сравнительно новый в российской системе образования, не имеющий аналогов в мире. Появление новых программ, учебников и пособий по МХК, повышенный интерес преподавателей и учащихся средней школы, более чем заинтересованное обсуждение проблем его преподавания в средствах массовой информации — неоспоримое свидетельство того, что он прочно и надолго завоевывает пространство в общей системе гуманитар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Министерства образования РФ, в которых рассматривается дальнейшая перспектива изучения МХК в средней школе, достаточно четко определяют его место в Базисном учебном плане. В них особо подчеркивается, что приобщение школьников к шедеврам мировой художественной культуры — это единый и непрерывный процесс, который позволяет устанавливать преемственные связи всех предметов гуманитарно-художественного на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—9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ы (основная школа) – факультативный курс, представленный спецкурсами или образовательными моду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составлена на основе программы «Мировая художественная культура» Г. И. Даниловой - 5,6, 7, 8, 9, классы (основная шко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раясь на обязательную часть учебного курса, зафиксированного в стандарте, соблюдается преемственность в раскрытии содержания, последовательность изучения тем и разделов предм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изучения МХК на каждом из этапов и в каждом классе имеет свою специфику, обусловленную психолого-педагогическими задачами курса и возрастными особенностями восприятия произведения искусства. Приобщение школьников к миру искусства представляется как постепенный процесс от конкретно-чувственного восприятия произведений мировой художественной культуры (6, 7, 8 классы) к пониманию и осмыслению основных законов развития искусства (9 клас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е данной программы позволит реализовать требования, предъявляемые Федеральным государственным образовательным стандартом (ФГОС) к результатам и условиям освоения предмета, а администрации образовательного учреждения — требования к основной образовательной программе в ее содержательном раздел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 цели и задачи 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основ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претация видов искусства с учетом особенностей их художественного языка, создание целостной картины их взаимодейст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 цели и задачи 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 компетентного  читателя,  зрителя и  слушателя,  готового  к заинтересованному диалогу  с произведением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пособностей к художественному творчеству, самостоятельной практической деятельности в конкретных видах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творческих способностей школь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тся в проектных, поисково-исследовательских, индивидуальных, групповых и консультативных видах учебной деятельности. Эта работа осуществляется на основе конкретно-чувственного восприятия произведения искусства, развития способностей к отбору и анализу информации, использования новейших компьютерных технологий. К наиболее приоритетным следует отнести концертно-исполнительскую, сценическую, выставочную, игровую и краеведческую деятельность учащихся. Защита творческих проектов, написание рефератов, участие в научно-практических конференциях, диспутах, дискуссиях, конкурсах и экскурсиях призваны обеспечить оптимальное решение проблемы развития творческих способностей учащихся, а также подготовить их к осознанному выбору будущей професси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фика учебного предм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изучение МХК на основе единых подходов, исторически сложившихся и выработанных в системе школьного образования и вос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инцип непрерывности и преем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изучение МХК на протяжении всех лет обучения в школе. Избранные исторический и тематический подходы к изучению курса обеспечивают осуществление преемственности на каждом из этапов. Материал, близкий в историческом или тематическом плане, раскрывается и обобщается на качественно новом уровне с учетом ранее изученного. Например, если античная мифология в 5 классе изучается в нравственно-эстетическом аспекте, то в 10 классе античность осознается как уникальная культурно-историческая эпоха, колыбель человеческой циви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инцип интег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 МХК интегративен по своей сути, так как рассматривается в общей системе предметов гуманитарно-эстетического цикла: литературы, музыки, изобразительного искусства, истории, обществознания. Во-первых, программа раскрывает родство различных видов искусства, объединенных ключевым понятием художественного образа. Во-вторых, в ней особо подчеркнуты практическая направленность предмета МХК, прослеживается его связь с реальной жизн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инцип вариатив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МХК — процесс исключительно избирательный. Он предусматривает возможность реализации на основе различных методических подходов с учетом конкретных задач и профильной направленности класса. Вот почему в программе предусмотрено неотъемлемое право учителя вносить изменения в распределение часов на изучение отдельных тем (сокращать или увеличивать их количество), выделять крупные тематические блоки, намечать последовательность их изучения. Вместе с тем любой выбор и методическое решение, сделанное учителем, должно соотноситься с образовательным эффектом, не разрушать логики и общей образовательной концепции программы. Максимальный объем тематических разворотов (особенно в старших классах) обусловлен не только увеличением количества часов, но и возможностью вы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инцип дифференциации и индивидуализ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постижения искусства — процесс глубоко личностный и индивидуальный. Он позволяет на протяжении всего учебного времени направлять и развивать творческие способности ученика в соответствии с общим и художественным уровнем его развития, личными интересами и вкусами. Возможность выбора в основной и профильной школе — залог успешного развития творческих способностей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многонациональной российской системы образования учителю предоставляется возможность более широкого использования национально-регионального компонента за счет вариативной части Базисного учебного плана. При этом учитывается специфика развития региональных культур, определенная особенностями национального состава населения, сложившимися культурными традициями и религиозными представлениями о мире. Так, например, отбирая материал для изучения о народных промыслах, героическом эпосе, праздниках и обрядах, танцах и музыке, учитель вправе обратиться к лучшим художественным достижениям своего народа, дать учащимся почувствовать их национальное своеобразие, уникальность и самобы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особенность построения курса МХК продиктована спецификой искусства, обладающего универсальным языком общения между народами. Она позволяет в общем и мировом увидеть частное и индивидуальное, способствует пониманию друг друга через вечные, непреходящие ценности, воспитывает взаимное уважение к культурам других нар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ы курса МХК рассчитаны на 175 часов и осваиваются, согласно  учебному плану по схеме: 5 класс - 1 часа в неделю; 6 класс - 1 часа в неделю; 7 класс - 1 часа в неделю 8 класс - 1 часа в неделю; 9 класс - 1 часа в неделю. За это время учащиеся должны освоить основные понятия курса МХК и фундаментальные произведения художественной культуры (архитектуры, скульптуры, живописи, графики, музыки, театра и, частично, кино). В соответствии с учебным планом «Мировая художественная культура» входит в состав учебных предметов, обязательных для изучения на ступенях общего образования. Курс МХК входит в область «Искусств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«Мировая художественная культура» является завершающим в блоке образовательных областей художественно-эстетического цикла, что способствует реализации непрерывного культурологического образовани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онкретизирует содержание предметных тем образовательного стандарта, даёт 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мировой художественной культуры ученик долж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 / понимать: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жанры искусства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мировой художественной культуры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языка различных видов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и творческие задания (доклады, сообщ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путей своего культурного развития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личного и коллективного досуга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художественного творч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и нормы оценки знаний и умений обучающихся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щедидактические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ценка   «5» ставится в случае</w:t>
      </w:r>
      <w:r>
        <w:rPr>
          <w:rFonts w:cs="Times New Roman" w:ascii="Times New Roman" w:hAnsi="Times New Roman"/>
          <w:sz w:val="28"/>
          <w:szCs w:val="28"/>
        </w:rPr>
        <w:t>:</w:t>
        <w:br/>
        <w:t>1.  Знания, понимания, глубины усвоения обучающимися всего объёма программного материала.</w:t>
        <w:br/>
        <w:t>2.  Умения выделять главные положения в изученном материале, на основании фактов и примеров обобщать, делать выводы, устанавливать межпредметные и внутрипредметные связи, творчески применять полученные знания в незнакомой ситуации.</w:t>
        <w:br/>
        <w:t>3.  Отсутствия ошибок и недочётов при воспроизведении изученного материала, при устных ответах устранения отдельных неточностей с помощью дополнительных вопросов учителя, соблюдения культуры письменной и устной речи, правил оформления письменных работ.</w:t>
        <w:br/>
        <w:t> 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ценка   «4» ставится в случае</w:t>
      </w:r>
      <w:r>
        <w:rPr>
          <w:rFonts w:cs="Times New Roman" w:ascii="Times New Roman" w:hAnsi="Times New Roman"/>
          <w:sz w:val="28"/>
          <w:szCs w:val="28"/>
        </w:rPr>
        <w:t>:</w:t>
        <w:br/>
        <w:t>1.  Знания всего изученного программного материала.</w:t>
        <w:br/>
        <w:t>2.  Умения выделять главные положения в изученном материале, на основании фактов и примеров обобщать, делать выводы, устанавливать внутрипредметные связи, применять полученные знания на практике.</w:t>
        <w:br/>
        <w:t>3.  Допущения незначительных (негрубых) ошибок, недочётов при воспроизведении изученного материала; соблюдения основных правил культуры письменной и устной речи, правил оформления письменных работ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   «3» ставится в случае:</w:t>
      </w:r>
      <w:r>
        <w:rPr>
          <w:rFonts w:cs="Times New Roman" w:ascii="Times New Roman" w:hAnsi="Times New Roman"/>
          <w:sz w:val="28"/>
          <w:szCs w:val="28"/>
        </w:rPr>
        <w:br/>
        <w:t>1.  Знания и усвоения материала на уровне минимальных требований программы, затруднения при самостоятельном воспроизведении, возникновения необходимости незначительной помощи преподавателя.</w:t>
        <w:br/>
        <w:t>2.  Умения работать на уровне воспроизведения, затруднения при ответах на видоизменённые вопросы.</w:t>
        <w:br/>
        <w:t>3.  Наличия грубой ошибки, нескольких грубых ошибок при воспроизведении изученного материала; незначительного несоблюдения основных правил культуры письменной и устной речи, правил оформления письменных работ.</w:t>
        <w:br/>
        <w:t> 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ценка    «2» ставится в случае</w:t>
      </w:r>
      <w:r>
        <w:rPr>
          <w:rFonts w:cs="Times New Roman" w:ascii="Times New Roman" w:hAnsi="Times New Roman"/>
          <w:sz w:val="28"/>
          <w:szCs w:val="28"/>
        </w:rPr>
        <w:t>:</w:t>
        <w:br/>
        <w:t>1.  Знания и усвоения материала на уровне ниже минимальных требований программы; наличия отдельных представлений об изученном материале.</w:t>
        <w:br/>
        <w:t>2.  Отсутствия умения работать на уровне воспроизведения, затруднения при ответах на стандартные вопросы.</w:t>
        <w:br/>
        <w:t>3.  Наличия нескольких грубых ошибок, большого числа негрубых при воспроизведении изученного материала, значительного несоблюдения основных правил культуры письменной и устной речи, правил оформления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х работ.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и умений обучающихся за устный ответ.</w:t>
        <w:br/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   "5" ставится, если ученик:</w:t>
      </w:r>
      <w:r>
        <w:rPr>
          <w:rFonts w:cs="Times New Roman" w:ascii="Times New Roman" w:hAnsi="Times New Roman"/>
          <w:sz w:val="28"/>
          <w:szCs w:val="28"/>
        </w:rPr>
        <w:br/>
        <w:t>1.Показывает глубокое и полное знание и понимание всего программного материала; полное понимание сущности рассматриваемых понятий, явлений и закономерностей, теорий, взаимосвязей.</w:t>
        <w:br/>
        <w:t>2.Умеет составить полный и правильный ответ на основе изученного материала; выделять главные положения, самостоятельно подтверждать ответ конкретными примерами, фактами; самостоятельно и аргументировано делать анализ, обобщения, 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 последовательности с использованием принятой терминологии; делать собственные 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 сопровождающих ответ; использовать для доказательства выводов из наблюдений и опытов.</w:t>
        <w:br/>
        <w:t>3.      Самостоятельно, уверенно и безошибочно применяет полученные знания в решении 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ценка   "4" ставится, если ученик:</w:t>
      </w:r>
      <w:r>
        <w:rPr>
          <w:rFonts w:cs="Times New Roman" w:ascii="Times New Roman" w:hAnsi="Times New Roman"/>
          <w:sz w:val="28"/>
          <w:szCs w:val="28"/>
        </w:rPr>
        <w:br/>
        <w:t>1.      Показывает знания всего изученного программного материала. Даёт полный и правильный ответ на основе изученных теорий; допускает незначительные ошибки и 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  <w:br/>
        <w:t>2.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 видоизменённой ситуации, соблюдать основные правила культуры устной речи; использовать при ответе научные термины.</w:t>
        <w:br/>
        <w:t>3.      Не обладает достаточным навыком работы со справочной литературой, учебником, первоисточником (правильно ориентируется, но работает медленно).</w:t>
        <w:br/>
        <w:t> </w:t>
        <w:br/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   "3" ставится, если ученик:</w:t>
      </w:r>
      <w:r>
        <w:rPr>
          <w:rFonts w:cs="Times New Roman" w:ascii="Times New Roman" w:hAnsi="Times New Roman"/>
          <w:sz w:val="28"/>
          <w:szCs w:val="28"/>
        </w:rPr>
        <w:br/>
        <w:t> 1.  Усваивает основное содержание учебного материала, но имеет пробелы, не препятствующие дальнейшему усвоению программного материала.</w:t>
        <w:br/>
        <w:t>2.  Излагает материал несистематизированно, фрагментарно, не всегда последовательно; показывает недостаточную  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 определения понятий.</w:t>
        <w:br/>
        <w:t>3.  Испытывает затруднения в применении знаний, необходимых для решения задач различных типов, практических заданий; при объяснении конкретных явлений на основе теорий и законов; отвечает неполно на вопросы учителя или воспроизводит 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  <w:br/>
        <w:t> 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ценка   "2" ставится, если ученик</w:t>
      </w:r>
      <w:r>
        <w:rPr>
          <w:rFonts w:cs="Times New Roman" w:ascii="Times New Roman" w:hAnsi="Times New Roman"/>
          <w:sz w:val="28"/>
          <w:szCs w:val="28"/>
        </w:rPr>
        <w:t>:</w:t>
        <w:br/>
        <w:t>1.  Не усваивает и не раскрывает основное содержание материала; не знает или не понимает значительную часть программного материала в пределах поставленных вопросов; не делает выводов и обобщений.</w:t>
        <w:br/>
        <w:t>2.  Имеет слабо сформированные и неполные знания, не умеет применять их при решении конкретных вопросов, задач, заданий по образцу.</w:t>
        <w:br/>
        <w:t>3.  При ответе на один вопрос допускает более двух грубых ошибок, которые не может исправить даже при помощи учителя.</w:t>
        <w:br/>
        <w:t>  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римечание. </w:t>
      </w:r>
      <w:r>
        <w:rPr>
          <w:rFonts w:cs="Times New Roman" w:ascii="Times New Roman" w:hAnsi="Times New Roman"/>
          <w:sz w:val="28"/>
          <w:szCs w:val="28"/>
        </w:rPr>
        <w:t>По окончанию устного ответа учащегося педагогом даётся краткий анализ ответа, объявляется мотивированная оценка, возможно привлечение других учащихся для анализа ответа.</w:t>
        <w:br/>
        <w:t> 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и умений обучающихся за самостоятельные письменные и контрольные работы.</w:t>
        <w:br/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   «5» ставится, если у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ник</w:t>
      </w:r>
      <w:r>
        <w:rPr>
          <w:rFonts w:cs="Times New Roman" w:ascii="Times New Roman" w:hAnsi="Times New Roman"/>
          <w:sz w:val="28"/>
          <w:szCs w:val="28"/>
        </w:rPr>
        <w:t>:</w:t>
        <w:br/>
        <w:t>1.  Выполняет работу без ошибок и /или/ допускает не более одного недочёта.</w:t>
        <w:br/>
        <w:t>2.  Соблюдает культуру письменной речи; правила оформления письменных работ. </w:t>
        <w:br/>
        <w:t> 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ценка   «4» ставится, если ученик:</w:t>
      </w:r>
      <w:r>
        <w:rPr>
          <w:rFonts w:cs="Times New Roman" w:ascii="Times New Roman" w:hAnsi="Times New Roman"/>
          <w:sz w:val="28"/>
          <w:szCs w:val="28"/>
        </w:rPr>
        <w:br/>
        <w:t>1.  Выполняет письменную работу полностью, но допускает в ней не более одной негрубой ошибки и одного недочёта и /или/ не более двух недочётов.</w:t>
        <w:br/>
        <w:t>2.  Соблюдает культуру письменной речи, правила оформления письменных работ, но -допускает небольшие помарки при ведении записей.</w:t>
        <w:br/>
        <w:t> 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ценка   «3» ставится, если ученик:</w:t>
      </w:r>
      <w:r>
        <w:rPr>
          <w:rFonts w:cs="Times New Roman" w:ascii="Times New Roman" w:hAnsi="Times New Roman"/>
          <w:sz w:val="28"/>
          <w:szCs w:val="28"/>
        </w:rPr>
        <w:br/>
        <w:t>1.  Правильно выполняет не менее половины работы.</w:t>
        <w:br/>
        <w:t>2.      Допускает не более двух грубых ошибок, или не более одной грубой, одной 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 пяти недочётов. </w:t>
        <w:br/>
        <w:t>3.      Допускает незначительное несоблюдение основных норм культуры письменной речи, правил оформления письменных работ. </w:t>
        <w:br/>
        <w:t> 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ценка   «2» ставится, если ученик</w:t>
      </w:r>
      <w:r>
        <w:rPr>
          <w:rFonts w:cs="Times New Roman" w:ascii="Times New Roman" w:hAnsi="Times New Roman"/>
          <w:sz w:val="28"/>
          <w:szCs w:val="28"/>
        </w:rPr>
        <w:t>:</w:t>
        <w:br/>
        <w:t> </w:t>
        <w:br/>
        <w:t>1.  Правильно выполняет менее половины письменной работы.</w:t>
        <w:br/>
        <w:t>2.  Допускает число ошибок и недочётов, превосходящее норму, при которой может быть выставлена оценка "3".</w:t>
        <w:br/>
        <w:t>3.  Допускает значительное несоблюдение основных норм культуры письменной речи, правил оформления письменных работ.</w:t>
        <w:br/>
        <w:t> 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римечание. </w:t>
      </w:r>
      <w:r>
        <w:rPr>
          <w:rFonts w:cs="Times New Roman" w:ascii="Times New Roman" w:hAnsi="Times New Roman"/>
          <w:sz w:val="28"/>
          <w:szCs w:val="28"/>
        </w:rPr>
        <w:t xml:space="preserve"> — учитель имеет право поставить ученику оценку выше той, которая предусмотрена нормами, если им работа выполнена в оригинальном варианте. — оценки с анализом работ доводятся до сведения учащихся, как правило, на последующем   уроке; предусматривается работа над ошибками и устранение пробелов в знаниях и умениях  уче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1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81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5 класс. «Вечные образы искусства. Мифология».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анном этапе рассматриваются наиболее известные сюжеты и образы античной мифологии, не утратившие актуальность и нравственную значимость для нашего времени. Особое внимание уделено их художественному воплощению в различных видах искусства и причинам изменения интерпретации на протяжении исторического развития мировой художественно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6 класс. «Библейские сюжеты и образы»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центре внимания становится Библия – величайший памятник литературы, истории, источник творческого вдохновения для многих деятелей искусства в различные художественно – исторические эпохи. Главная задача – показать духовное богатство и красоту библейских сюжетов и образов, нашедших воплощение в различных видах искус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7 класс. «Мир и Человек в искусстве».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е курса — обращение к проблемам человеческой личности, ее связям с обществом и миром окружающей природы. Поиски идеала Человека, нашедшие отражение в религиозных представлениях и замечательных художественных образах женщины-матери, защитников Отечества, идеалах благородного рыцарства, становятся доминантой из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 класс. «Художественная культура народов мира</w:t>
      </w:r>
      <w:r>
        <w:rPr>
          <w:rFonts w:cs="Times New Roman" w:ascii="Times New Roman" w:hAnsi="Times New Roman"/>
          <w:color w:val="000000"/>
          <w:sz w:val="28"/>
          <w:szCs w:val="28"/>
        </w:rPr>
        <w:t>». Главное внимание сосредоточено на своеобразии художественных традиций народов мира, раскрытии их внутренней сущностии характерных особенностей. Различия между культурами разных стран, нашедшие отражение в произведениях искусства, Обычаях. Праздниках и религиозны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9 класс. «Виды искусства»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ижение современной классификации видов искусства, выявление эстетической характеристики и специфических особенностей художественного языка пространственных и временных видов искусства определяют главное содержание 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878"/>
        <w:gridCol w:w="895"/>
      </w:tblGrid>
      <w:tr>
        <w:trPr>
          <w:trHeight w:val="322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7 класс</w:t>
            </w:r>
          </w:p>
        </w:tc>
      </w:tr>
      <w:tr>
        <w:trPr>
          <w:trHeight w:val="23" w:hRule="atLeast"/>
        </w:trPr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Мир и Человек в искусстве».</w:t>
            </w:r>
          </w:p>
        </w:tc>
      </w:tr>
      <w:tr>
        <w:trPr>
          <w:trHeight w:val="23" w:hRule="atLeast"/>
        </w:trPr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ловек в культуре народов мира»                                                                                        1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2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едставление о идеале  в религиях мир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-4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ы святых — посредников между Богом и людьми, великая сила их воздействия на умы и сердца верующих людей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6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Герой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щит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течества в произведениях искус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родный и доблестный рыцарь — идеал человека в эпоху средневековь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-9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события   героической   жизни легендарного воина Александра Невского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-11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 Богоматери — ведущая тема средневекового искусств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-13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а Мария с младенцем Иисусом — возвышенный образ материнства и жертвенной любви к людям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-15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 русской женщины-крестьянки в творчестве художников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-17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е звучание извечной темы материнства в произведениях искусства XX 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-19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деал Человек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скусстве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ловек в мире Природы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истическое отношение Человека к Природе в эпоху Возрождени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Человек и Природа - главная тема искусства Восток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-23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на времен года, запечатленная средствами разных искус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Наскальная живопись первых художников Земли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рагизм в столкновении человека и действительности в произведениях искус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, Общество, Врем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-27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Человек в искусстве в разные эпохи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-29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волическое воплощение темы жизни человека в картинах художник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-31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Century Schoolbook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Город как неиссякаемый источник творческого вдохновения для художнико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ир повседневности и провинциального быта в произведениях искус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Образы войны в произведения искус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Образы победы в произведениях искусства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Резервный урок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Художественная культура народов ми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художественной куль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Художественные символы народов мир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Единство мировой культуры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ногообразие и национальная самобытность культуры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еобразие литературных традиц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ероический эпос народов мир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ерои и темы народного эпос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Шедевры народного эпос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тектура народов ми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-8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Храмовая архитектур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entury Schoolbook"/>
                <w:bCs/>
                <w:iCs/>
                <w:spacing w:val="30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Древнейшие дома человека.</w:t>
            </w: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pacing w:val="30"/>
                <w:sz w:val="28"/>
                <w:szCs w:val="28"/>
              </w:rPr>
              <w:t xml:space="preserve"> Дом</w:t>
            </w: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— жилище человек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 народов ми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Древнерусская иконопись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— уникальное явление мировой художественной культуры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entury Schoolboo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 xml:space="preserve">Книжная миниатюра Востока. 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Создание книжной миниатю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кульптура Тропической и Южной Африк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радиции народного орнамент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грушки народов мир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Художественные промыслы Росси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обряды народов ми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аздники и обряды народов ми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елигиозные праздники и обряды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 w:before="101" w:after="0"/>
              <w:ind w:hanging="0"/>
              <w:rPr>
                <w:rFonts w:ascii="Times New Roman" w:hAnsi="Times New Roman" w:cs="Century Schoolbook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Происхождение карнавала в странах Западной Ев</w:t>
              <w:softHyphen/>
              <w:t>ропы, его традиции в средние века и в эпоху Возрож</w:t>
              <w:softHyphen/>
              <w:t>дени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 народов ми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Народное искусство скоморох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екинская народная опера, история и традици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История происхождения кукольного театра. </w:t>
            </w: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кусство кукольного театр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народов ми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узыкальные инструменты народов мир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Характерные особенности храмовой музык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локольные звоны Руси. История и современность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бытность танцевальной куль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радиции русского танц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Древнейшее происхождение индийского танца и его отражение в народных легендах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ламенко – характерные особенности испанского  народного танец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Традиционные танцы народов Афри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езервный уро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9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Виды искусства».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ые представления о мире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идах искус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3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Художественный образ как особый способ отраже</w:t>
              <w:softHyphen/>
              <w:t>ния жизн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Многозначность понятия «художник»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ышенное и низменное в искусств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Проявления трагического в жизни и искусств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Проявления комического в жизни и искусств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  <w:r>
              <w:rPr>
                <w:rStyle w:val="FontStyle36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ак искусство сло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образ в литератур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рхитектура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изведения архитектуры — памятники материальной и духовной жизни обществ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Специфика художественного образа в архитектуре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архитектурных стиля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рхитек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образительное искусство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Изображение предметов и явлений окружающего мира в зримых образах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средства и жанры живопис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Графика как один из древнейших видов изобрази</w:t>
              <w:softHyphen/>
              <w:t>тельного искусств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фотография, возникновение и развит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Скульптура как один из древнейших видов изобра</w:t>
              <w:softHyphen/>
              <w:t>зительного искусств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– прикладное искусство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— составная часть народного творчеств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Искусство дизайна и его влияние на общественную, научную и художественную жизнь человек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  <w:r>
              <w:rPr>
                <w:rStyle w:val="FontStyle36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Музыка как один из древнейших видов искусств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образ в музык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форма музыкального произведе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-35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Многообразие музыкальных жанров и сложность их современной классификаци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часов 1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й деятельности по учебному предмету «МХ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илова Г. И. Искусство 5—9 классы. рабочая программа для общеобразовательных учреж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илова Г. И. Искусство. 5—9 классы. Рабочие матери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илова Г. И. Искусство: Вечные образы искусства. Мифология. 5 класс. Уч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илова Г. И. Искусство: Вечные образы искусства. Библия. 6 класс. Уче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Г. И. Мировая художественная культура. 7 – 9 кл.: учеб. Для общеобразоват. учреждений / Г.И. Данилова. : Дрофа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лекты портретов художников (выпуски 1, 2)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общеобразовательный портал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еи мира»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ерея Уффици (Флоренция)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FlorenceArt.it/Uffiz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вр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ouvr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ouvre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танский музей (Лондон)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ritishmuseu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ерея Орсэ (Париж)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use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rsa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f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митаж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ermitagemuseu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Третьяковская галерея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retyakovgaller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усский музей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smuseu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и Московского Кремля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rem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рная история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istori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9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4"/>
      <w:type w:val="nextPage"/>
      <w:pgSz w:w="11906" w:h="16838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6">
    <w:name w:val="Font Style36"/>
    <w:qFormat/>
    <w:rPr>
      <w:rFonts w:ascii="Century Schoolbook" w:hAnsi="Century Schoolbook" w:cs="Century Schoolbook"/>
      <w:sz w:val="18"/>
      <w:szCs w:val="18"/>
    </w:rPr>
  </w:style>
  <w:style w:type="character" w:styleId="FontStyle35">
    <w:name w:val="Font Style3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9">
    <w:name w:val="Font Style3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9">
    <w:name w:val="Основной текст (9)_"/>
    <w:qFormat/>
    <w:rPr>
      <w:rFonts w:ascii="Segoe UI" w:hAnsi="Segoe UI" w:eastAsia="Segoe UI" w:cs="Segoe UI"/>
      <w:spacing w:val="10"/>
      <w:sz w:val="19"/>
      <w:szCs w:val="19"/>
      <w:shd w:fill="FFFFFF" w:val="clear"/>
    </w:rPr>
  </w:style>
  <w:style w:type="character" w:styleId="33">
    <w:name w:val="Заголовок №3 (3)_"/>
    <w:qFormat/>
    <w:rPr>
      <w:rFonts w:ascii="Segoe UI" w:hAnsi="Segoe UI" w:eastAsia="Segoe UI" w:cs="Segoe UI"/>
      <w:spacing w:val="8"/>
      <w:sz w:val="17"/>
      <w:szCs w:val="17"/>
      <w:shd w:fill="FFFFFF" w:val="clear"/>
    </w:rPr>
  </w:style>
  <w:style w:type="character" w:styleId="33CenturySchoolbook10pt">
    <w:name w:val="Заголовок №3 (3) + Century Schoolbook;10 pt"/>
    <w:qFormat/>
    <w:rPr>
      <w:rFonts w:ascii="Century Schoolbook" w:hAnsi="Century Schoolbook" w:eastAsia="Century Schoolbook" w:cs="Century Schoolbook"/>
      <w:spacing w:val="5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9" w:before="0" w:after="0"/>
      <w:ind w:firstLine="28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3" w:before="0" w:after="0"/>
      <w:ind w:firstLine="29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pacing w:val="10"/>
      <w:sz w:val="19"/>
      <w:szCs w:val="19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180" w:after="180"/>
      <w:outlineLvl w:val="2"/>
    </w:pPr>
    <w:rPr>
      <w:rFonts w:ascii="Segoe UI" w:hAnsi="Segoe UI" w:eastAsia="Segoe UI" w:cs="Segoe UI"/>
      <w:spacing w:val="8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museum.ru/" TargetMode="External"/><Relationship Id="rId4" Type="http://schemas.openxmlformats.org/officeDocument/2006/relationships/hyperlink" Target="http://www.FlorenceArt.it/Uffizi" TargetMode="External"/><Relationship Id="rId5" Type="http://schemas.openxmlformats.org/officeDocument/2006/relationships/hyperlink" Target="http://www.louvre.fr/louvrea.htm" TargetMode="External"/><Relationship Id="rId6" Type="http://schemas.openxmlformats.org/officeDocument/2006/relationships/hyperlink" Target="http://www.britishmuseum.org/" TargetMode="External"/><Relationship Id="rId7" Type="http://schemas.openxmlformats.org/officeDocument/2006/relationships/hyperlink" Target="http://www.musee-orsay.fr/" TargetMode="External"/><Relationship Id="rId8" Type="http://schemas.openxmlformats.org/officeDocument/2006/relationships/hyperlink" Target="http://www.hermitagemuseum.org/" TargetMode="External"/><Relationship Id="rId9" Type="http://schemas.openxmlformats.org/officeDocument/2006/relationships/hyperlink" Target="http://www.tretyakovgallery.ru/" TargetMode="External"/><Relationship Id="rId10" Type="http://schemas.openxmlformats.org/officeDocument/2006/relationships/hyperlink" Target="http://www.rusmuseum.ru/" TargetMode="External"/><Relationship Id="rId11" Type="http://schemas.openxmlformats.org/officeDocument/2006/relationships/hyperlink" Target="http://www.kreml.ru/" TargetMode="External"/><Relationship Id="rId12" Type="http://schemas.openxmlformats.org/officeDocument/2006/relationships/hyperlink" Target="http://historic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1:00Z</dcterms:created>
  <dc:creator>Светик</dc:creator>
  <dc:description/>
  <cp:keywords/>
  <dc:language>en-US</dc:language>
  <cp:lastModifiedBy>ДОМ</cp:lastModifiedBy>
  <dcterms:modified xsi:type="dcterms:W3CDTF">2016-11-21T10:40:00Z</dcterms:modified>
  <cp:revision>16</cp:revision>
  <dc:subject/>
  <dc:title/>
</cp:coreProperties>
</file>