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волял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сновная общеобразовательная школа №1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дель организации внеурочной 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шем ОУ использу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тимизационная модель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на основе оптимизации всех внутренних ресурсов образовательного учреждения.  В ее реализации принимают участие  педагоги школы и привлекаются педагоги МКОУ  НГО ДЮЦП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ющую роль выполняет классный руководитель, который в соответствии со своими функциями и задачами: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заимодействует с педагогическими работниками, а также учебно-вспомогательным персоналом общеобразовательного учреждения;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рганизует систему отношений через разнообразные формы воспитывающей деятельности коллектива класса, в том числе, через органы самоуправления;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социально значимую, творческую деятельность обучающихся.</w:t>
        <w:br/>
        <w:t>Преимущества оптимизационной модели состоят в минимизации финансовых 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 </w:t>
      </w:r>
      <w:r>
        <w:rPr>
          <w:rFonts w:cs="Arial" w:ascii="Arial" w:hAnsi="Arial"/>
          <w:color w:val="232323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 внеурочной деятельност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 проявления и развития ребенком своих интересов на основе свободного выбора, постижения духовно-нравственных ценностей и  культурных тради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 внеуроч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благоприятную адаптацию ребенка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ировать учебную нагрузку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условия для развития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сть возрастные и индивидуальные особенности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аботать механизм, обеспечивающий выбор учащимися внеурочных занятий в соответствии с их интересами и способ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анализировать научные подходы к организации внеурочной деятельности, определить стратегию её  реализации в образовательном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 обосновать и разработать модель организации внеурочной деятельности обучающихся,   как части общего уклада школь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критерии оценки эффективности воспитательных воздействий в рамках внеурочной деятельности и апробировать разработанную модель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 рабочие программы для реализации направлений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методами  и формами организации внеурочной деятельности в соответствии с пакетом документов ФГОС нов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 использовать имеющуюся в школе учебно-методическую и материально-техническую базу, информационные ресурсы, собственный методический потенц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нципы реализации Мод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ёт возрастных особен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четание индивидуальных и коллективных форм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язь теории с практи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упность и нагляд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ключение в активную жизненную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ржание Модели  повлияли следующие факторы: Особенности и традиции школы, изучение запросов и интересов учащихся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видами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нашей школы являются:  познавательная, досуговая  (развлекательная),  оздоровительно – спортивная, творческая, труд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ь организации внеурочной деятельности нашей школы состоит из 5 </w:t>
      </w:r>
      <w:r>
        <w:rPr>
          <w:rFonts w:cs="Times New Roman" w:ascii="Times New Roman" w:hAnsi="Times New Roman"/>
          <w:b/>
          <w:sz w:val="24"/>
          <w:szCs w:val="24"/>
        </w:rPr>
        <w:t>направлени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 – оздоровительное направл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нравственное направл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 направл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 направл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направл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33333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зультаты реализации мод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Результаты первого уровня (приобретение школьником социальных знаний, понимания социальной реальности и повседневной жизни): приобретение  школьниками знаний  об этике и эстетике повседневной жизни человека; о принятых в обществе нормах 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 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Результаты третьего уровня (приобретение школьником опыта самостоятельного социального действия): 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Достижение всех трех уровней  результатов внеурочной деятельности будет свидетельствовать об эффективности работы по реализации модели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33333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Диагностика эффективности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33333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Цель диагностики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– выяснить, являются ли и в какой степени воспитывающими те виды внеурочной деятельности, которыми занят школь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Диагностика эффективности внеурочной деятельности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Личность самого воспита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Детский коллект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Профессиональная позиция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Показатели  деятельности педагогов по реализации модели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Результаты промежуточной и итоговой аттестации учащихся (итоги учебного год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Проектная деятельность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Участие учащихся в выставках, конкурсах, проектах, соревнованиях и т.п. вне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Количество учащихся, задействованных в общешкольных и внешкольных мероприят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Посещаемость за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Посещение родителями обучающихся родительских собр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Участие родителей в мероприят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Удовлетворенность учащихся жизнью шко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Удовлетворенность родителей деятельностью педагога,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Наличие благодарностей, грам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Наличие рабочей программы и ее соответствие предъявляемым требования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Ведение аналитической деятельности своей работы (отслеживание результатов, коррекция своей деятельност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Применение современных технологий, обеспечивающих индивидуализацию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Презентация опыта на различных уровня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color w:val="33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360" w:leader="none"/>
        </w:tabs>
        <w:jc w:val="both"/>
        <w:rPr/>
      </w:pPr>
      <w:r>
        <w:rPr>
          <w:rFonts w:eastAsia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существляется во второй половине дня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уется по направлениям развит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ичности </w:t>
      </w:r>
      <w:r>
        <w:rPr>
          <w:rFonts w:cs="Times New Roman" w:ascii="Times New Roman" w:hAnsi="Times New Roman"/>
          <w:sz w:val="24"/>
          <w:szCs w:val="24"/>
        </w:rPr>
        <w:t xml:space="preserve"> в таких формах как проектная и исследовательская деятельность, компьютерные занятия, экскурсии, кружки, олимпиады, интеллектуальные марафоны, соревнования и т. д. Данные  занятия проводятся по выбору обучающихся и их семе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09:00Z</dcterms:created>
  <dc:creator>direktor</dc:creator>
  <dc:description/>
  <cp:keywords/>
  <dc:language>en-US</dc:language>
  <cp:lastModifiedBy>test</cp:lastModifiedBy>
  <dcterms:modified xsi:type="dcterms:W3CDTF">2015-11-01T13:54:00Z</dcterms:modified>
  <cp:revision>4</cp:revision>
  <dc:subject/>
  <dc:title>Муниципальное казённое общеобразовательное учреждение</dc:title>
</cp:coreProperties>
</file>