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Ю РОДИТЕЛЕЙ И ДЕТЕ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мендантский час для несовершеннолетних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85540" cy="22282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омендантский час — запрет пребывать на улице, общественных местах без соответствующего разрешения в определенное время суток (обычно по ночам)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Данное правило, утвержденное законодательством, вводят в опасные периоды, в военное время во избежание множества преступлений или в качестве гарантии безопасности подрастающего поколения, а также для установления и поддержания порядка, уменьшения количества жертв при чрезвычайном положении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В мирное время комендантский час — это временный промежуток, в течение которого детям запрещается пребывать одним в общественных местах. Большую часть преступлений совершают в ночное время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В разных регионах РФ возрастные ограничения и временные рамки в отношении комендантского часа отличаются. Рассмотрим, правила и особенности комендантского часа для несовершеннолетних в 2019 году. </w:t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  <w:t>Особенности введения комендантского часа.</w:t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81500" cy="3181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Для детей и подростков вводят комендантский час, чтобы снизить уровень преступности и обеспечить безопасность детям. Большую часть преступлений совершают по ночам. Грабителю удобнее нападать на мирных граждан и изымать их имущество в темное время суток, чтобы потерпевшим было сложнее опознать нападавшего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За соблюдением комендантского часа следят специальные подразделения войск или полиция. Пребывание несовершеннолетних вне дома в ночное время запрещено законом. Дети и подростки с 7 лет и до совершеннолетия не должны находиться в общественных местах после одиннадцати часов вечера в одиночку. Дети до 16 лет должны после 22 часов присутствовать дома со взрослыми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омендантский час летом для несовершеннолетних продлевается на 1 час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  <w:t>С кем можно гулять по ночам?</w:t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91585" cy="1904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u w:val="single"/>
          <w:lang w:eastAsia="ru-RU"/>
        </w:rPr>
        <w:t>Только с родителями</w:t>
      </w: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 или прочими совершеннолетними доверенными лицами. Также подростки не должны находиться в общественных местах до 6 утра. Местные власти имеют право сокращать это время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омендантский час действует на постоянной основе во время: военного положения; массовых беспорядков; стихийных бедствий; по другим причинам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омендантским часом в РФ ограничивается посещение детей до 16 лет следующих мест: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улиц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стадионов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парков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вокзалов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остановок общественного транспорта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торговых точек и территор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афе, ресторанах, особенно в тех, где можно заказать алкоголь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образовательных и культурных учреждений;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развлекательных точек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  <w:t>Сопровождающие.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Кто может сопровождать несовершеннолетних, определяется законом: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- родители или заменяющие их лица, усыновители, опекуны, попечители, представители учреждений, если на их попечении находится ребенок, не достигший совершеннолетия, органы опек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- лица, которые осуществляют мероприятия с участием несовершеннолетних, — граждане, которые осуществляют образовательные, воспитательные, развивающие мероприятиях, мероприятия по охране здоровья, социальной защите, социальному обслуживанию детей, содействию их социальной адаптации, реабилитационные и другие мероприятия с участием несовершеннолетних. 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sz w:val="28"/>
          <w:szCs w:val="28"/>
          <w:lang w:eastAsia="ru-RU"/>
        </w:rPr>
        <w:t>Законодательная база.</w:t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95090" cy="2143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>Правила нахождения несовершеннолетних лиц в общественных местах закрепляются в Семейном кодексе и Конституции РФ. Также есть закон о нахождении несовершеннолетних на улице после 22.00, N 124-ФЗ от 24.07.1998, который называется “Об основных гарантиях прав ребенка в РФ”. А в апреле 2009 года был введен закон N 71 “О внесении изменений в ФЗ “Об основных гарантиях прав ребенка”. В нем указано, что дети, которые не достигли 18 лет, не должны находиться в общественных местах, на улицах, стадионах, парках, скверах, общественном транспорте, на территориях и помещениях юридических лиц или граждан, которые осуществляют предпринимательскую деятельность, а также в местах для развлечения и досуга, где продается алкогольная продукция, без сопровождения родителей или граждан, осуществляющих различные мероприятия с участием детей.</w:t>
      </w:r>
    </w:p>
    <w:p>
      <w:pPr>
        <w:pStyle w:val="Normal"/>
        <w:spacing w:before="0" w:after="0"/>
        <w:ind w:firstLine="708"/>
        <w:jc w:val="both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pf_beausans_prolight;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 </w:t>
      </w: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  <w:t xml:space="preserve">С детьми, которые не достигли 7 лет, в общественных местах всегда должны быть взрослые. Каждый субъект имеет право самостоятельно устанавливать запретные места для посещения ребенком (при учете местных порядков и общего криминального уровня). Власти вправе сокращать ограничения ночью с учетом климата и сезонных условий местности, по этой причине в каждом регионе особенности комендантского часа немного отличаются. </w:t>
      </w:r>
    </w:p>
    <w:p>
      <w:pPr>
        <w:pStyle w:val="Normal"/>
        <w:spacing w:before="0" w:after="0"/>
        <w:ind w:firstLine="708"/>
        <w:jc w:val="center"/>
        <w:rPr>
          <w:rFonts w:ascii="pf_beausans_prolight;Times New Roman" w:hAnsi="pf_beausans_prolight;Times New Roman" w:eastAsia="Times New Roman" w:cs="pf_beausans_prolight;Times New Roman"/>
          <w:sz w:val="28"/>
          <w:szCs w:val="28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pf_beausans_prolight;Times New Roman" w:ascii="pf_beausans_prolight;Times New Roman" w:hAnsi="pf_beausans_prolight;Times New Roman"/>
          <w:b/>
          <w:color w:val="FF0000"/>
          <w:sz w:val="28"/>
          <w:szCs w:val="28"/>
          <w:u w:val="single"/>
          <w:lang w:eastAsia="ru-RU"/>
        </w:rPr>
        <w:t>Фактически разрешенное место в позднее время суток для несовершеннолетних — свой д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_beausans_pr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3:00Z</dcterms:created>
  <dc:creator>Дима</dc:creator>
  <dc:description/>
  <cp:keywords/>
  <dc:language>en-US</dc:language>
  <cp:lastModifiedBy>Дима</cp:lastModifiedBy>
  <cp:lastPrinted>2019-04-12T10:09:00Z</cp:lastPrinted>
  <dcterms:modified xsi:type="dcterms:W3CDTF">2019-04-12T04:43:00Z</dcterms:modified>
  <cp:revision>2</cp:revision>
  <dc:subject/>
  <dc:title/>
</cp:coreProperties>
</file>